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hd w:fill="D8D8D8" w:val="clear"/>
        </w:rPr>
        <w:t>車牌裝置旋轉架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85178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93941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照正常狀態。　　　　　　　　 旋轉架車牌旋起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shd w:fill="D8D8D8" w:val="clear"/>
        </w:rPr>
        <w:t>裝設後車梯、遮蔽車牌，致不能辨識牌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）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2851150" cy="217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939415" cy="233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牌照違規影響測照              投機心態、浪費行政資源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hd w:fill="D8D8D8" w:val="clear"/>
        </w:rPr>
        <w:t>裝設後防撞桿、遮蔽車牌，致不能辨識牌號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）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（加裝前後防撞桿未申請變更註記，可併舉發</w:t>
      </w:r>
      <w:r>
        <w:rPr>
          <w:rFonts w:eastAsia="標楷體" w:cs="標楷體" w:ascii="標楷體" w:hAnsi="標楷體"/>
        </w:rPr>
        <w:t>§16</w:t>
      </w:r>
      <w:r>
        <w:rPr>
          <w:rFonts w:ascii="標楷體" w:hAnsi="標楷體" w:cs="標楷體" w:eastAsia="標楷體"/>
        </w:rPr>
        <w:t>條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2951480" cy="2205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3045460" cy="223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遮蔽車牌，致不能辨識，影響測照事小、發生事故怎麼辦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/>
      <w:b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TAISHEN</dc:creator>
  <dc:description/>
  <cp:keywords/>
  <dc:language>en-US</dc:language>
  <cp:lastModifiedBy>S122580263</cp:lastModifiedBy>
  <cp:lastPrinted>2006-08-25T11:14:00Z</cp:lastPrinted>
  <dcterms:modified xsi:type="dcterms:W3CDTF">2012-04-17T01:20:00Z</dcterms:modified>
  <cp:revision>2</cp:revision>
  <dc:subject/>
  <dc:title>民眾陳情反映：常見市區道路有機車騎士未載安全帽或未扣帽扣，致安全帽掉落路面，影響行車安全，請各同仁配合加強取締</dc:title>
</cp:coreProperties>
</file>