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華康儷宋 Std W3;Arial Unicode MS" w:hAnsi="華康儷宋 Std W3;Arial Unicode MS" w:eastAsia="華康儷宋 Std W3;Arial Unicode MS" w:cs="華康儷宋 Std W3;Arial Unicode MS"/>
          <w:b/>
          <w:b/>
          <w:sz w:val="36"/>
          <w:szCs w:val="36"/>
        </w:rPr>
      </w:pPr>
      <w:r>
        <w:rPr>
          <w:rFonts w:ascii="華康儷宋 Std W3;Arial Unicode MS" w:hAnsi="華康儷宋 Std W3;Arial Unicode MS" w:cs="華康儷宋 Std W3;Arial Unicode MS" w:eastAsia="華康儷宋 Std W3;Arial Unicode MS"/>
          <w:b/>
          <w:sz w:val="36"/>
          <w:szCs w:val="36"/>
        </w:rPr>
        <w:t>「玩趣森林─生態影像</w:t>
      </w:r>
      <w:r>
        <w:rPr>
          <w:rFonts w:ascii="華康儷宋 Std W3;Arial Unicode MS" w:hAnsi="華康儷宋 Std W3;Arial Unicode MS" w:cs="華康儷宋 Std W3;Arial Unicode MS" w:eastAsia="華康儷宋 Std W3;Arial Unicode MS"/>
          <w:b/>
          <w:sz w:val="36"/>
          <w:szCs w:val="36"/>
        </w:rPr>
        <w:t>‧</w:t>
      </w:r>
      <w:r>
        <w:rPr>
          <w:rFonts w:ascii="華康儷宋 Std W3;Arial Unicode MS" w:hAnsi="華康儷宋 Std W3;Arial Unicode MS" w:cs="華康儷宋 Std W3;Arial Unicode MS" w:eastAsia="華康儷宋 Std W3;Arial Unicode MS"/>
          <w:b/>
          <w:sz w:val="36"/>
          <w:szCs w:val="36"/>
        </w:rPr>
        <w:t>書</w:t>
      </w:r>
      <w:r>
        <w:rPr>
          <w:rFonts w:ascii="華康儷宋 Std W3;Arial Unicode MS" w:hAnsi="華康儷宋 Std W3;Arial Unicode MS" w:cs="華康儷宋 Std W3;Arial Unicode MS" w:eastAsia="華康儷宋 Std W3;Arial Unicode MS"/>
          <w:b/>
          <w:sz w:val="36"/>
          <w:szCs w:val="36"/>
        </w:rPr>
        <w:t>‧</w:t>
      </w:r>
      <w:r>
        <w:rPr>
          <w:rFonts w:ascii="華康儷宋 Std W3;Arial Unicode MS" w:hAnsi="華康儷宋 Std W3;Arial Unicode MS" w:cs="華康儷宋 Std W3;Arial Unicode MS" w:eastAsia="華康儷宋 Std W3;Arial Unicode MS"/>
          <w:b/>
          <w:sz w:val="36"/>
          <w:szCs w:val="36"/>
        </w:rPr>
        <w:t>講座」巡迴展</w:t>
      </w:r>
      <w:r>
        <w:rPr>
          <w:rFonts w:ascii="華康儷宋 Std W3;Arial Unicode MS" w:hAnsi="華康儷宋 Std W3;Arial Unicode MS" w:cs="華康儷宋 Std W3;Arial Unicode MS" w:eastAsia="華康儷宋 Std W3;Arial Unicode MS"/>
          <w:b/>
          <w:sz w:val="36"/>
          <w:szCs w:val="36"/>
        </w:rPr>
        <w:t>臺中場開幕記者會採訪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14070</wp:posOffset>
                </wp:positionV>
                <wp:extent cx="1390650" cy="151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9965" cy="999490"/>
                                  <wp:effectExtent l="0" t="0" r="0" b="0"/>
                                  <wp:docPr id="2" name="圖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56" r="-5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19.25pt;mso-wrap-distance-left:9.05pt;mso-wrap-distance-right:9.05pt;mso-wrap-distance-top:0pt;mso-wrap-distance-bottom:0pt;margin-top:-64.1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18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9965" cy="999490"/>
                            <wp:effectExtent l="0" t="0" r="0" b="0"/>
                            <wp:docPr id="3" name="圖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56" r="-5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華康儷宋 Std W3;Arial Unicode MS" w:hAnsi="華康儷宋 Std W3;Arial Unicode MS" w:eastAsia="華康儷宋 Std W3;Arial Unicode MS" w:cs="華康儷宋 Std W3;Arial Unicode MS"/>
          <w:b/>
          <w:b/>
          <w:sz w:val="28"/>
          <w:szCs w:val="28"/>
        </w:rPr>
      </w:pPr>
      <w:r>
        <w:rPr>
          <w:rFonts w:ascii="華康儷宋 Std W3;Arial Unicode MS" w:hAnsi="華康儷宋 Std W3;Arial Unicode MS" w:cs="華康儷宋 Std W3;Arial Unicode MS" w:eastAsia="華康儷宋 Std W3;Arial Unicode MS"/>
          <w:b/>
          <w:sz w:val="28"/>
          <w:szCs w:val="28"/>
        </w:rPr>
        <w:t>壹‧楔子</w:t>
      </w:r>
    </w:p>
    <w:p>
      <w:pPr>
        <w:pStyle w:val="Normal"/>
        <w:snapToGrid w:val="false"/>
        <w:spacing w:lineRule="auto" w:line="360" w:before="0" w:after="0"/>
        <w:ind w:left="283" w:firstLine="521"/>
        <w:rPr>
          <w:rFonts w:ascii="華康儷宋 Std W3;Arial Unicode MS" w:hAnsi="華康儷宋 Std W3;Arial Unicode MS" w:eastAsia="華康儷宋 Std W3;Arial Unicode MS" w:cs="華康儷宋 Std W3;Arial Unicode MS"/>
          <w:szCs w:val="24"/>
        </w:rPr>
      </w:pPr>
      <w:r>
        <w:rPr>
          <w:rFonts w:ascii="華康儷宋 Std W3;Arial Unicode MS" w:hAnsi="華康儷宋 Std W3;Arial Unicode MS" w:cs="華康儷宋 Std W3;Arial Unicode MS" w:eastAsia="華康儷宋 Std W3;Arial Unicode MS"/>
          <w:szCs w:val="24"/>
        </w:rPr>
        <w:t>「玩趣森林─生態影像‧書‧講座」全省巡迴展，在台北起跑後反應相當熱烈，九天的活動中吸引了三千多個大小朋友前來體驗森林之美。</w:t>
      </w:r>
      <w:r>
        <w:rPr>
          <w:rFonts w:eastAsia="華康儷宋 Std W3;Arial Unicode MS" w:cs="華康儷宋 Std W3;Arial Unicode MS" w:ascii="華康儷宋 Std W3;Arial Unicode MS" w:hAnsi="華康儷宋 Std W3;Arial Unicode MS"/>
          <w:szCs w:val="24"/>
        </w:rPr>
        <w:t>2010</w:t>
      </w:r>
      <w:r>
        <w:rPr>
          <w:rFonts w:ascii="華康儷宋 Std W3;Arial Unicode MS" w:hAnsi="華康儷宋 Std W3;Arial Unicode MS" w:cs="華康儷宋 Std W3;Arial Unicode MS" w:eastAsia="華康儷宋 Std W3;Arial Unicode MS"/>
          <w:szCs w:val="24"/>
        </w:rPr>
        <w:t>年</w:t>
      </w:r>
      <w:r>
        <w:rPr>
          <w:rFonts w:eastAsia="華康儷宋 Std W3;Arial Unicode MS" w:cs="華康儷宋 Std W3;Arial Unicode MS" w:ascii="華康儷宋 Std W3;Arial Unicode MS" w:hAnsi="華康儷宋 Std W3;Arial Unicode MS"/>
          <w:szCs w:val="24"/>
        </w:rPr>
        <w:t>3</w:t>
      </w:r>
      <w:r>
        <w:rPr>
          <w:rFonts w:ascii="華康儷宋 Std W3;Arial Unicode MS" w:hAnsi="華康儷宋 Std W3;Arial Unicode MS" w:cs="華康儷宋 Std W3;Arial Unicode MS" w:eastAsia="華康儷宋 Std W3;Arial Unicode MS"/>
          <w:szCs w:val="24"/>
        </w:rPr>
        <w:t>月</w:t>
      </w:r>
      <w:r>
        <w:rPr>
          <w:rFonts w:eastAsia="華康儷宋 Std W3;Arial Unicode MS" w:cs="華康儷宋 Std W3;Arial Unicode MS" w:ascii="華康儷宋 Std W3;Arial Unicode MS" w:hAnsi="華康儷宋 Std W3;Arial Unicode MS"/>
          <w:szCs w:val="24"/>
        </w:rPr>
        <w:t>6</w:t>
      </w:r>
      <w:r>
        <w:rPr>
          <w:rFonts w:ascii="華康儷宋 Std W3;Arial Unicode MS" w:hAnsi="華康儷宋 Std W3;Arial Unicode MS" w:cs="華康儷宋 Std W3;Arial Unicode MS" w:eastAsia="華康儷宋 Std W3;Arial Unicode MS"/>
          <w:szCs w:val="24"/>
        </w:rPr>
        <w:t>日至</w:t>
      </w:r>
      <w:r>
        <w:rPr>
          <w:rFonts w:eastAsia="華康儷宋 Std W3;Arial Unicode MS" w:cs="華康儷宋 Std W3;Arial Unicode MS" w:ascii="華康儷宋 Std W3;Arial Unicode MS" w:hAnsi="華康儷宋 Std W3;Arial Unicode MS"/>
          <w:szCs w:val="24"/>
        </w:rPr>
        <w:t>14</w:t>
      </w:r>
      <w:r>
        <w:rPr>
          <w:rFonts w:ascii="華康儷宋 Std W3;Arial Unicode MS" w:hAnsi="華康儷宋 Std W3;Arial Unicode MS" w:cs="華康儷宋 Std W3;Arial Unicode MS" w:eastAsia="華康儷宋 Std W3;Arial Unicode MS"/>
          <w:szCs w:val="24"/>
        </w:rPr>
        <w:t>日玩趣森林將移動到台中，在台中創意文化園區跟中部地區的民眾見面。玩趣森林透過有趣的視覺設計，帶領遊客從草地放大鏡出發，一路認識躲藏在地被生態的動植物，緩步登高欣賞海拔的動物生態，同時透過螺旋狀的展出設計，從不同角度體會大自然的顏色、森林形態。</w:t>
      </w:r>
    </w:p>
    <w:p>
      <w:pPr>
        <w:pStyle w:val="Normal"/>
        <w:snapToGrid w:val="false"/>
        <w:spacing w:lineRule="auto" w:line="360" w:before="0" w:after="0"/>
        <w:ind w:left="283" w:firstLine="521"/>
        <w:rPr>
          <w:rFonts w:ascii="華康儷宋 Std W3;Arial Unicode MS" w:hAnsi="華康儷宋 Std W3;Arial Unicode MS" w:eastAsia="華康儷宋 Std W3;Arial Unicode MS" w:cs="華康儷宋 Std W3;Arial Unicode MS"/>
          <w:szCs w:val="24"/>
        </w:rPr>
      </w:pPr>
      <w:r>
        <w:rPr>
          <w:rFonts w:ascii="華康儷宋 Std W3;Arial Unicode MS" w:hAnsi="華康儷宋 Std W3;Arial Unicode MS" w:cs="華康儷宋 Std W3;Arial Unicode MS" w:eastAsia="華康儷宋 Std W3;Arial Unicode MS"/>
          <w:szCs w:val="24"/>
        </w:rPr>
        <w:t>活動現場同時備有數百種相關書籍的展售，以及特定場次的</w:t>
      </w:r>
      <w:r>
        <w:rPr>
          <w:rFonts w:eastAsia="華康儷宋 Std W3;Arial Unicode MS" w:cs="華康儷宋 Std W3;Arial Unicode MS" w:ascii="華康儷宋 Std W3;Arial Unicode MS" w:hAnsi="華康儷宋 Std W3;Arial Unicode MS"/>
          <w:szCs w:val="24"/>
        </w:rPr>
        <w:t>DIY</w:t>
      </w:r>
      <w:r>
        <w:rPr>
          <w:rFonts w:ascii="華康儷宋 Std W3;Arial Unicode MS" w:hAnsi="華康儷宋 Std W3;Arial Unicode MS" w:cs="華康儷宋 Std W3;Arial Unicode MS" w:eastAsia="華康儷宋 Std W3;Arial Unicode MS"/>
          <w:szCs w:val="24"/>
        </w:rPr>
        <w:t>與講座等精彩活動，希冀帶給來訪的大朋友小朋友一趟最有趣的生態之旅。</w:t>
      </w:r>
    </w:p>
    <w:p>
      <w:pPr>
        <w:pStyle w:val="Normal"/>
        <w:spacing w:lineRule="auto" w:line="360" w:before="0" w:after="0"/>
        <w:rPr>
          <w:rFonts w:ascii="華康儷宋 Std W3;Arial Unicode MS" w:hAnsi="華康儷宋 Std W3;Arial Unicode MS" w:eastAsia="華康儷宋 Std W3;Arial Unicode MS" w:cs="華康儷宋 Std W3;Arial Unicode MS"/>
          <w:b/>
          <w:b/>
          <w:sz w:val="28"/>
          <w:szCs w:val="28"/>
        </w:rPr>
      </w:pPr>
      <w:r>
        <w:rPr>
          <w:rFonts w:ascii="華康儷宋 Std W3;Arial Unicode MS" w:hAnsi="華康儷宋 Std W3;Arial Unicode MS" w:cs="華康儷宋 Std W3;Arial Unicode MS" w:eastAsia="華康儷宋 Std W3;Arial Unicode MS"/>
          <w:b/>
          <w:sz w:val="28"/>
          <w:szCs w:val="28"/>
        </w:rPr>
        <w:t>貳‧時間與地點</w:t>
      </w:r>
    </w:p>
    <w:p>
      <w:pPr>
        <w:pStyle w:val="Normal"/>
        <w:snapToGrid w:val="false"/>
        <w:spacing w:lineRule="atLeast" w:line="480" w:before="0" w:after="0"/>
        <w:ind w:left="283" w:hanging="0"/>
        <w:rPr>
          <w:rFonts w:ascii="華康儷宋 Std W3;Arial Unicode MS" w:hAnsi="華康儷宋 Std W3;Arial Unicode MS" w:eastAsia="華康儷宋 Std W3;Arial Unicode MS" w:cs="華康儷宋 Std W3;Arial Unicode MS"/>
          <w:szCs w:val="24"/>
        </w:rPr>
      </w:pPr>
      <w:r>
        <w:rPr>
          <w:rFonts w:eastAsia="華康儷宋 Std W3;Arial Unicode MS" w:cs="華康儷宋 Std W3;Arial Unicode MS" w:ascii="華康儷宋 Std W3;Arial Unicode MS" w:hAnsi="華康儷宋 Std W3;Arial Unicode MS"/>
          <w:szCs w:val="24"/>
        </w:rPr>
        <w:t xml:space="preserve">● </w:t>
      </w:r>
      <w:r>
        <w:rPr>
          <w:rFonts w:eastAsia="華康儷宋 Std W3;Arial Unicode MS" w:cs="華康儷宋 Std W3;Arial Unicode MS" w:ascii="華康儷宋 Std W3;Arial Unicode MS" w:hAnsi="華康儷宋 Std W3;Arial Unicode MS"/>
          <w:szCs w:val="24"/>
        </w:rPr>
        <w:t>2010</w:t>
      </w:r>
      <w:r>
        <w:rPr>
          <w:rFonts w:ascii="華康儷宋 Std W3;Arial Unicode MS" w:hAnsi="華康儷宋 Std W3;Arial Unicode MS" w:cs="華康儷宋 Std W3;Arial Unicode MS" w:eastAsia="華康儷宋 Std W3;Arial Unicode MS"/>
          <w:szCs w:val="24"/>
        </w:rPr>
        <w:t>年</w:t>
      </w:r>
      <w:r>
        <w:rPr>
          <w:rFonts w:eastAsia="華康儷宋 Std W3;Arial Unicode MS" w:cs="華康儷宋 Std W3;Arial Unicode MS" w:ascii="華康儷宋 Std W3;Arial Unicode MS" w:hAnsi="華康儷宋 Std W3;Arial Unicode MS"/>
          <w:szCs w:val="24"/>
        </w:rPr>
        <w:t>3</w:t>
      </w:r>
      <w:r>
        <w:rPr>
          <w:rFonts w:ascii="華康儷宋 Std W3;Arial Unicode MS" w:hAnsi="華康儷宋 Std W3;Arial Unicode MS" w:cs="華康儷宋 Std W3;Arial Unicode MS" w:eastAsia="華康儷宋 Std W3;Arial Unicode MS"/>
          <w:szCs w:val="24"/>
        </w:rPr>
        <w:t>月</w:t>
      </w:r>
      <w:r>
        <w:rPr>
          <w:rFonts w:eastAsia="華康儷宋 Std W3;Arial Unicode MS" w:cs="華康儷宋 Std W3;Arial Unicode MS" w:ascii="華康儷宋 Std W3;Arial Unicode MS" w:hAnsi="華康儷宋 Std W3;Arial Unicode MS"/>
          <w:szCs w:val="24"/>
        </w:rPr>
        <w:t>6</w:t>
      </w:r>
      <w:r>
        <w:rPr>
          <w:rFonts w:ascii="華康儷宋 Std W3;Arial Unicode MS" w:hAnsi="華康儷宋 Std W3;Arial Unicode MS" w:cs="華康儷宋 Std W3;Arial Unicode MS" w:eastAsia="華康儷宋 Std W3;Arial Unicode MS"/>
          <w:szCs w:val="24"/>
        </w:rPr>
        <w:t>日（星期六）／下午</w:t>
      </w:r>
      <w:r>
        <w:rPr>
          <w:rFonts w:eastAsia="華康儷宋 Std W3;Arial Unicode MS" w:cs="華康儷宋 Std W3;Arial Unicode MS" w:ascii="華康儷宋 Std W3;Arial Unicode MS" w:hAnsi="華康儷宋 Std W3;Arial Unicode MS"/>
          <w:szCs w:val="24"/>
        </w:rPr>
        <w:t>2</w:t>
      </w:r>
      <w:r>
        <w:rPr>
          <w:rFonts w:ascii="華康儷宋 Std W3;Arial Unicode MS" w:hAnsi="華康儷宋 Std W3;Arial Unicode MS" w:cs="華康儷宋 Std W3;Arial Unicode MS" w:eastAsia="華康儷宋 Std W3;Arial Unicode MS"/>
          <w:szCs w:val="24"/>
        </w:rPr>
        <w:t>：</w:t>
      </w:r>
      <w:r>
        <w:rPr>
          <w:rFonts w:eastAsia="華康儷宋 Std W3;Arial Unicode MS" w:cs="華康儷宋 Std W3;Arial Unicode MS" w:ascii="華康儷宋 Std W3;Arial Unicode MS" w:hAnsi="華康儷宋 Std W3;Arial Unicode MS"/>
          <w:szCs w:val="24"/>
        </w:rPr>
        <w:t>00</w:t>
      </w:r>
      <w:r>
        <w:rPr>
          <w:rFonts w:ascii="華康儷宋 Std W3;Arial Unicode MS" w:hAnsi="華康儷宋 Std W3;Arial Unicode MS" w:cs="華康儷宋 Std W3;Arial Unicode MS" w:eastAsia="華康儷宋 Std W3;Arial Unicode MS"/>
          <w:szCs w:val="24"/>
        </w:rPr>
        <w:t>～</w:t>
      </w:r>
      <w:r>
        <w:rPr>
          <w:rFonts w:eastAsia="華康儷宋 Std W3;Arial Unicode MS" w:cs="華康儷宋 Std W3;Arial Unicode MS" w:ascii="華康儷宋 Std W3;Arial Unicode MS" w:hAnsi="華康儷宋 Std W3;Arial Unicode MS"/>
          <w:szCs w:val="24"/>
        </w:rPr>
        <w:t>3</w:t>
      </w:r>
      <w:r>
        <w:rPr>
          <w:rFonts w:ascii="華康儷宋 Std W3;Arial Unicode MS" w:hAnsi="華康儷宋 Std W3;Arial Unicode MS" w:cs="華康儷宋 Std W3;Arial Unicode MS" w:eastAsia="華康儷宋 Std W3;Arial Unicode MS"/>
          <w:szCs w:val="24"/>
        </w:rPr>
        <w:t>：</w:t>
      </w:r>
      <w:r>
        <w:rPr>
          <w:rFonts w:eastAsia="華康儷宋 Std W3;Arial Unicode MS" w:cs="華康儷宋 Std W3;Arial Unicode MS" w:ascii="華康儷宋 Std W3;Arial Unicode MS" w:hAnsi="華康儷宋 Std W3;Arial Unicode MS"/>
          <w:szCs w:val="24"/>
        </w:rPr>
        <w:t>00</w:t>
      </w:r>
    </w:p>
    <w:p>
      <w:pPr>
        <w:pStyle w:val="Normal"/>
        <w:snapToGrid w:val="false"/>
        <w:spacing w:lineRule="atLeast" w:line="480" w:before="0" w:after="0"/>
        <w:ind w:left="283" w:hanging="0"/>
        <w:rPr>
          <w:rFonts w:ascii="華康儷宋 Std W3;Arial Unicode MS" w:hAnsi="華康儷宋 Std W3;Arial Unicode MS" w:eastAsia="華康儷宋 Std W3;Arial Unicode MS" w:cs="華康儷宋 Std W3;Arial Unicode MS"/>
          <w:szCs w:val="24"/>
        </w:rPr>
      </w:pPr>
      <w:r>
        <w:rPr>
          <w:rFonts w:eastAsia="華康儷宋 Std W3;Arial Unicode MS" w:cs="華康儷宋 Std W3;Arial Unicode MS" w:ascii="華康儷宋 Std W3;Arial Unicode MS" w:hAnsi="華康儷宋 Std W3;Arial Unicode MS"/>
          <w:szCs w:val="24"/>
        </w:rPr>
        <w:t xml:space="preserve">● </w:t>
      </w:r>
      <w:r>
        <w:rPr>
          <w:rFonts w:ascii="華康儷宋 Std W3;Arial Unicode MS" w:hAnsi="華康儷宋 Std W3;Arial Unicode MS" w:cs="華康儷宋 Std W3;Arial Unicode MS" w:eastAsia="華康儷宋 Std W3;Arial Unicode MS"/>
          <w:szCs w:val="24"/>
        </w:rPr>
        <w:t>台中創意文化園區（台中市南區復興路三段</w:t>
      </w:r>
      <w:r>
        <w:rPr>
          <w:rFonts w:eastAsia="華康儷宋 Std W3;Arial Unicode MS" w:cs="華康儷宋 Std W3;Arial Unicode MS" w:ascii="華康儷宋 Std W3;Arial Unicode MS" w:hAnsi="華康儷宋 Std W3;Arial Unicode MS"/>
          <w:szCs w:val="24"/>
        </w:rPr>
        <w:t>362</w:t>
      </w:r>
      <w:r>
        <w:rPr>
          <w:rFonts w:ascii="華康儷宋 Std W3;Arial Unicode MS" w:hAnsi="華康儷宋 Std W3;Arial Unicode MS" w:cs="華康儷宋 Std W3;Arial Unicode MS" w:eastAsia="華康儷宋 Std W3;Arial Unicode MS"/>
          <w:szCs w:val="24"/>
        </w:rPr>
        <w:t>號）</w:t>
      </w:r>
    </w:p>
    <w:p>
      <w:pPr>
        <w:pStyle w:val="Normal"/>
        <w:spacing w:lineRule="auto" w:line="360" w:before="0" w:after="0"/>
        <w:rPr>
          <w:rFonts w:ascii="華康儷宋 Std W3;Arial Unicode MS" w:hAnsi="華康儷宋 Std W3;Arial Unicode MS" w:eastAsia="華康儷宋 Std W3;Arial Unicode MS" w:cs="華康儷宋 Std W3;Arial Unicode MS"/>
          <w:b/>
          <w:b/>
          <w:sz w:val="28"/>
          <w:szCs w:val="28"/>
        </w:rPr>
      </w:pPr>
      <w:r>
        <w:rPr>
          <w:rFonts w:ascii="華康儷宋 Std W3;Arial Unicode MS" w:hAnsi="華康儷宋 Std W3;Arial Unicode MS" w:cs="華康儷宋 Std W3;Arial Unicode MS" w:eastAsia="華康儷宋 Std W3;Arial Unicode MS"/>
          <w:b/>
          <w:sz w:val="28"/>
          <w:szCs w:val="28"/>
        </w:rPr>
        <w:t>參‧與會貴賓</w:t>
      </w:r>
    </w:p>
    <w:p>
      <w:pPr>
        <w:pStyle w:val="Normal"/>
        <w:numPr>
          <w:ilvl w:val="0"/>
          <w:numId w:val="1"/>
        </w:numPr>
        <w:snapToGrid w:val="false"/>
        <w:spacing w:lineRule="atLeast" w:line="480" w:before="0" w:after="0"/>
        <w:rPr>
          <w:rFonts w:ascii="華康儷宋 Std W3;Arial Unicode MS" w:hAnsi="華康儷宋 Std W3;Arial Unicode MS" w:eastAsia="華康儷宋 Std W3;Arial Unicode MS" w:cs="華康儷宋 Std W3;Arial Unicode MS"/>
          <w:szCs w:val="24"/>
        </w:rPr>
      </w:pPr>
      <w:r>
        <w:rPr>
          <w:rFonts w:ascii="華康儷宋 Std W3;Arial Unicode MS" w:hAnsi="華康儷宋 Std W3;Arial Unicode MS" w:cs="華康儷宋 Std W3;Arial Unicode MS" w:eastAsia="華康儷宋 Std W3;Arial Unicode MS"/>
          <w:szCs w:val="24"/>
        </w:rPr>
        <w:t>林務局局長</w:t>
      </w:r>
    </w:p>
    <w:p>
      <w:pPr>
        <w:pStyle w:val="Normal"/>
        <w:numPr>
          <w:ilvl w:val="0"/>
          <w:numId w:val="1"/>
        </w:numPr>
        <w:snapToGrid w:val="false"/>
        <w:spacing w:lineRule="atLeast" w:line="480" w:before="0" w:after="0"/>
        <w:rPr>
          <w:rFonts w:ascii="華康儷宋 Std W3;Arial Unicode MS" w:hAnsi="華康儷宋 Std W3;Arial Unicode MS" w:eastAsia="華康儷宋 Std W3;Arial Unicode MS" w:cs="華康儷宋 Std W3;Arial Unicode MS"/>
          <w:szCs w:val="24"/>
        </w:rPr>
      </w:pPr>
      <w:r>
        <w:rPr>
          <w:rFonts w:ascii="華康儷宋 Std W3;Arial Unicode MS" w:hAnsi="華康儷宋 Std W3;Arial Unicode MS" w:cs="華康儷宋 Std W3;Arial Unicode MS" w:eastAsia="華康儷宋 Std W3;Arial Unicode MS"/>
          <w:szCs w:val="24"/>
        </w:rPr>
        <w:t>林務局副局長</w:t>
      </w:r>
    </w:p>
    <w:p>
      <w:pPr>
        <w:pStyle w:val="Normal"/>
        <w:numPr>
          <w:ilvl w:val="0"/>
          <w:numId w:val="1"/>
        </w:numPr>
        <w:snapToGrid w:val="false"/>
        <w:spacing w:lineRule="atLeast" w:line="480" w:before="0" w:after="0"/>
        <w:rPr>
          <w:rFonts w:ascii="華康儷宋 Std W3;Arial Unicode MS" w:hAnsi="華康儷宋 Std W3;Arial Unicode MS" w:eastAsia="華康儷宋 Std W3;Arial Unicode MS" w:cs="華康儷宋 Std W3;Arial Unicode MS"/>
          <w:szCs w:val="24"/>
        </w:rPr>
      </w:pPr>
      <w:r>
        <w:rPr>
          <w:rFonts w:ascii="華康儷宋 Std W3;Arial Unicode MS" w:hAnsi="華康儷宋 Std W3;Arial Unicode MS" w:cs="華康儷宋 Std W3;Arial Unicode MS" w:eastAsia="華康儷宋 Std W3;Arial Unicode MS"/>
          <w:szCs w:val="24"/>
        </w:rPr>
        <w:t>文建會台中創意文化園區 籌備處主任</w:t>
      </w:r>
    </w:p>
    <w:p>
      <w:pPr>
        <w:pStyle w:val="Normal"/>
        <w:numPr>
          <w:ilvl w:val="0"/>
          <w:numId w:val="1"/>
        </w:numPr>
        <w:snapToGrid w:val="false"/>
        <w:spacing w:lineRule="atLeast" w:line="480" w:before="0" w:after="0"/>
        <w:rPr>
          <w:rFonts w:ascii="華康儷宋 Std W3;Arial Unicode MS" w:hAnsi="華康儷宋 Std W3;Arial Unicode MS" w:eastAsia="華康儷宋 Std W3;Arial Unicode MS" w:cs="華康儷宋 Std W3;Arial Unicode MS"/>
          <w:szCs w:val="24"/>
        </w:rPr>
      </w:pPr>
      <w:r>
        <w:rPr>
          <w:rFonts w:ascii="華康儷宋 Std W3;Arial Unicode MS" w:hAnsi="華康儷宋 Std W3;Arial Unicode MS" w:cs="華康儷宋 Std W3;Arial Unicode MS" w:eastAsia="華康儷宋 Std W3;Arial Unicode MS"/>
          <w:szCs w:val="24"/>
        </w:rPr>
        <w:t>東勢林區管理處處長</w:t>
      </w:r>
    </w:p>
    <w:p>
      <w:pPr>
        <w:pStyle w:val="Normal"/>
        <w:numPr>
          <w:ilvl w:val="0"/>
          <w:numId w:val="1"/>
        </w:numPr>
        <w:snapToGrid w:val="false"/>
        <w:spacing w:lineRule="atLeast" w:line="480" w:before="0" w:after="0"/>
        <w:rPr>
          <w:rFonts w:ascii="華康儷宋 Std W3;Arial Unicode MS" w:hAnsi="華康儷宋 Std W3;Arial Unicode MS" w:eastAsia="華康儷宋 Std W3;Arial Unicode MS" w:cs="華康儷宋 Std W3;Arial Unicode MS"/>
          <w:szCs w:val="24"/>
        </w:rPr>
      </w:pPr>
      <w:r>
        <w:rPr>
          <w:rFonts w:ascii="華康儷宋 Std W3;Arial Unicode MS" w:hAnsi="華康儷宋 Std W3;Arial Unicode MS" w:cs="華康儷宋 Std W3;Arial Unicode MS" w:eastAsia="華康儷宋 Std W3;Arial Unicode MS"/>
          <w:szCs w:val="24"/>
        </w:rPr>
        <w:t>南投林區管理處處長</w:t>
      </w:r>
    </w:p>
    <w:p>
      <w:pPr>
        <w:pStyle w:val="Normal"/>
        <w:spacing w:lineRule="auto" w:line="360" w:before="0" w:after="0"/>
        <w:rPr>
          <w:rFonts w:ascii="華康儷宋 Std W3;Arial Unicode MS" w:hAnsi="華康儷宋 Std W3;Arial Unicode MS" w:eastAsia="華康儷宋 Std W3;Arial Unicode MS" w:cs="華康儷宋 Std W3;Arial Unicode MS"/>
          <w:b/>
          <w:b/>
          <w:sz w:val="28"/>
          <w:szCs w:val="28"/>
        </w:rPr>
      </w:pPr>
      <w:r>
        <w:rPr>
          <w:rFonts w:ascii="華康儷宋 Std W3;Arial Unicode MS" w:hAnsi="華康儷宋 Std W3;Arial Unicode MS" w:cs="華康儷宋 Std W3;Arial Unicode MS" w:eastAsia="華康儷宋 Std W3;Arial Unicode MS"/>
          <w:b/>
          <w:sz w:val="28"/>
          <w:szCs w:val="28"/>
        </w:rPr>
        <w:t>肆‧演出團體</w:t>
      </w:r>
    </w:p>
    <w:p>
      <w:pPr>
        <w:pStyle w:val="Normal"/>
        <w:snapToGrid w:val="false"/>
        <w:spacing w:lineRule="atLeast" w:line="480" w:before="0" w:after="0"/>
        <w:ind w:left="283" w:hanging="0"/>
        <w:rPr>
          <w:rFonts w:ascii="華康儷宋 Std W3;Arial Unicode MS" w:hAnsi="華康儷宋 Std W3;Arial Unicode MS" w:eastAsia="華康儷宋 Std W3;Arial Unicode MS" w:cs="華康儷宋 Std W3;Arial Unicode MS"/>
          <w:szCs w:val="24"/>
        </w:rPr>
      </w:pPr>
      <w:r>
        <w:rPr>
          <w:rFonts w:eastAsia="華康儷宋 Std W3;Arial Unicode MS" w:cs="華康儷宋 Std W3;Arial Unicode MS" w:ascii="華康儷宋 Std W3;Arial Unicode MS" w:hAnsi="華康儷宋 Std W3;Arial Unicode MS"/>
          <w:szCs w:val="24"/>
        </w:rPr>
        <w:t xml:space="preserve">● </w:t>
      </w:r>
      <w:r>
        <w:rPr>
          <w:rFonts w:ascii="華康儷宋 Std W3;Arial Unicode MS" w:hAnsi="華康儷宋 Std W3;Arial Unicode MS" w:cs="華康儷宋 Std W3;Arial Unicode MS" w:eastAsia="華康儷宋 Std W3;Arial Unicode MS"/>
          <w:szCs w:val="24"/>
        </w:rPr>
        <w:t>森林魔法劇場─大樹回家了！（演出：八仙山自然教育中心團隊）</w:t>
      </w:r>
    </w:p>
    <w:p>
      <w:pPr>
        <w:pStyle w:val="Normal"/>
        <w:snapToGrid w:val="false"/>
        <w:spacing w:lineRule="atLeast" w:line="480" w:before="0" w:after="0"/>
        <w:ind w:left="283" w:hanging="0"/>
        <w:rPr>
          <w:rFonts w:ascii="華康儷宋 Std W3;Arial Unicode MS" w:hAnsi="華康儷宋 Std W3;Arial Unicode MS" w:eastAsia="華康儷宋 Std W3;Arial Unicode MS" w:cs="華康儷宋 Std W3;Arial Unicode MS"/>
          <w:szCs w:val="24"/>
        </w:rPr>
      </w:pPr>
      <w:r>
        <w:rPr>
          <w:rFonts w:eastAsia="華康儷宋 Std W3;Arial Unicode MS" w:cs="華康儷宋 Std W3;Arial Unicode MS" w:ascii="華康儷宋 Std W3;Arial Unicode MS" w:hAnsi="華康儷宋 Std W3;Arial Unicode MS"/>
          <w:szCs w:val="24"/>
        </w:rPr>
        <w:t xml:space="preserve">● </w:t>
      </w:r>
      <w:r>
        <w:rPr>
          <w:rFonts w:ascii="華康儷宋 Std W3;Arial Unicode MS" w:hAnsi="華康儷宋 Std W3;Arial Unicode MS" w:cs="華康儷宋 Std W3;Arial Unicode MS" w:eastAsia="華康儷宋 Std W3;Arial Unicode MS"/>
          <w:szCs w:val="24"/>
        </w:rPr>
        <w:t>主持人：張余健</w:t>
      </w:r>
      <w:r>
        <w:br w:type="page"/>
      </w:r>
    </w:p>
    <w:p>
      <w:pPr>
        <w:pStyle w:val="Normal"/>
        <w:widowControl/>
        <w:spacing w:before="360" w:after="180"/>
        <w:rPr>
          <w:rFonts w:ascii="華康儷宋 Std W3;Arial Unicode MS" w:hAnsi="華康儷宋 Std W3;Arial Unicode MS" w:eastAsia="華康儷宋 Std W3;Arial Unicode MS" w:cs="華康儷宋 Std W3;Arial Unicode MS"/>
          <w:b/>
          <w:b/>
          <w:sz w:val="28"/>
          <w:szCs w:val="28"/>
        </w:rPr>
      </w:pPr>
      <w:r>
        <w:rPr>
          <w:rFonts w:ascii="華康儷宋 Std W3;Arial Unicode MS" w:hAnsi="華康儷宋 Std W3;Arial Unicode MS" w:cs="華康儷宋 Std W3;Arial Unicode MS" w:eastAsia="華康儷宋 Std W3;Arial Unicode MS"/>
          <w:b/>
          <w:sz w:val="28"/>
          <w:szCs w:val="28"/>
        </w:rPr>
        <w:t>伍‧活動流程      ※竭誠歡迎各界媒體朋友蒞臨現場採訪並報導※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98"/>
        <w:gridCol w:w="1417"/>
        <w:gridCol w:w="1956"/>
        <w:gridCol w:w="28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華康儷宋 Std W3;Arial Unicode MS" w:hAnsi="華康儷宋 Std W3;Arial Unicode MS" w:eastAsia="華康儷宋 Std W3;Arial Unicode MS" w:cs="華康儷宋 Std W3;Arial Unicode MS"/>
                <w:b/>
                <w:b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b/>
                <w:szCs w:val="24"/>
              </w:rPr>
              <w:t>項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華康儷宋 Std W3;Arial Unicode MS" w:hAnsi="華康儷宋 Std W3;Arial Unicode MS" w:eastAsia="華康儷宋 Std W3;Arial Unicode MS" w:cs="華康儷宋 Std W3;Arial Unicode MS"/>
                <w:b/>
                <w:b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b/>
                <w:szCs w:val="24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華康儷宋 Std W3;Arial Unicode MS" w:hAnsi="華康儷宋 Std W3;Arial Unicode MS" w:eastAsia="華康儷宋 Std W3;Arial Unicode MS" w:cs="華康儷宋 Std W3;Arial Unicode MS"/>
                <w:b/>
                <w:b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b/>
                <w:szCs w:val="24"/>
              </w:rPr>
              <w:t>議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華康儷宋 Std W3;Arial Unicode MS" w:hAnsi="華康儷宋 Std W3;Arial Unicode MS" w:eastAsia="華康儷宋 Std W3;Arial Unicode MS" w:cs="華康儷宋 Std W3;Arial Unicode MS"/>
                <w:b/>
                <w:b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b/>
                <w:szCs w:val="24"/>
              </w:rPr>
              <w:t>貴賓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華康儷宋 Std W3;Arial Unicode MS" w:hAnsi="華康儷宋 Std W3;Arial Unicode MS" w:eastAsia="華康儷宋 Std W3;Arial Unicode MS" w:cs="華康儷宋 Std W3;Arial Unicode MS"/>
                <w:b/>
                <w:b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b/>
                <w:szCs w:val="24"/>
              </w:rPr>
              <w:t>說明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eastAsia="華康儷宋 Std W3;Arial Unicode MS" w:cs="華康儷宋 Std W3;Arial Unicode MS" w:ascii="華康儷宋 Std W3;Arial Unicode MS" w:hAnsi="華康儷宋 Std W3;Arial Unicode MS"/>
                <w:szCs w:val="24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eastAsia="華康儷宋 Std W3;Arial Unicode MS" w:cs="華康儷宋 Std W3;Arial Unicode MS" w:ascii="華康儷宋 Std W3;Arial Unicode MS" w:hAnsi="華康儷宋 Std W3;Arial Unicode MS"/>
                <w:szCs w:val="24"/>
              </w:rPr>
              <w:t>13:30-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媒體簽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eastAsia="華康儷宋 Std W3;Arial Unicode MS" w:cs="華康儷宋 Std W3;Arial Unicode MS" w:ascii="華康儷宋 Std W3;Arial Unicode MS" w:hAnsi="華康儷宋 Std W3;Arial Unicode MS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eastAsia="華康儷宋 Std W3;Arial Unicode MS" w:cs="華康儷宋 Std W3;Arial Unicode MS" w:ascii="華康儷宋 Std W3;Arial Unicode MS" w:hAnsi="華康儷宋 Std W3;Arial Unicode MS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eastAsia="華康儷宋 Std W3;Arial Unicode MS" w:cs="華康儷宋 Std W3;Arial Unicode MS" w:ascii="華康儷宋 Std W3;Arial Unicode MS" w:hAnsi="華康儷宋 Std W3;Arial Unicode MS"/>
                <w:szCs w:val="24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eastAsia="華康儷宋 Std W3;Arial Unicode MS" w:cs="華康儷宋 Std W3;Arial Unicode MS" w:ascii="華康儷宋 Std W3;Arial Unicode MS" w:hAnsi="華康儷宋 Std W3;Arial Unicode MS"/>
                <w:szCs w:val="24"/>
              </w:rPr>
              <w:t>14:00-14: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主持人開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eastAsia="華康儷宋 Std W3;Arial Unicode MS" w:cs="華康儷宋 Std W3;Arial Unicode MS" w:ascii="華康儷宋 Std W3;Arial Unicode MS" w:hAnsi="華康儷宋 Std W3;Arial Unicode MS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eastAsia="華康儷宋 Std W3;Arial Unicode MS" w:cs="華康儷宋 Std W3;Arial Unicode MS" w:ascii="華康儷宋 Std W3;Arial Unicode MS" w:hAnsi="華康儷宋 Std W3;Arial Unicode MS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eastAsia="華康儷宋 Std W3;Arial Unicode MS" w:cs="華康儷宋 Std W3;Arial Unicode MS" w:ascii="華康儷宋 Std W3;Arial Unicode MS" w:hAnsi="華康儷宋 Std W3;Arial Unicode MS"/>
                <w:szCs w:val="24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eastAsia="華康儷宋 Std W3;Arial Unicode MS" w:cs="華康儷宋 Std W3;Arial Unicode MS" w:ascii="華康儷宋 Std W3;Arial Unicode MS" w:hAnsi="華康儷宋 Std W3;Arial Unicode MS"/>
                <w:szCs w:val="24"/>
              </w:rPr>
              <w:t>14:02-14: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長官致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林務局長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林務局掌理業務內涵的多樣性生態、繽紛的森林色彩，及肩負的任務，並說明「玩趣森林」活動的主要目的。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eastAsia="華康儷宋 Std W3;Arial Unicode MS" w:cs="華康儷宋 Std W3;Arial Unicode MS" w:ascii="華康儷宋 Std W3;Arial Unicode MS" w:hAnsi="華康儷宋 Std W3;Arial Unicode MS"/>
                <w:szCs w:val="24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eastAsia="華康儷宋 Std W3;Arial Unicode MS" w:cs="華康儷宋 Std W3;Arial Unicode MS" w:ascii="華康儷宋 Std W3;Arial Unicode MS" w:hAnsi="華康儷宋 Std W3;Arial Unicode MS"/>
                <w:szCs w:val="24"/>
              </w:rPr>
              <w:t>14:07-14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貴賓致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文建會代表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eastAsia="華康儷宋 Std W3;Arial Unicode MS" w:cs="華康儷宋 Std W3;Arial Unicode MS" w:ascii="華康儷宋 Std W3;Arial Unicode MS" w:hAnsi="華康儷宋 Std W3;Arial Unicode MS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eastAsia="華康儷宋 Std W3;Arial Unicode MS" w:cs="華康儷宋 Std W3;Arial Unicode MS" w:ascii="華康儷宋 Std W3;Arial Unicode MS" w:hAnsi="華康儷宋 Std W3;Arial Unicode MS"/>
                <w:szCs w:val="24"/>
              </w:rPr>
              <w:t>0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eastAsia="華康儷宋 Std W3;Arial Unicode MS" w:cs="華康儷宋 Std W3;Arial Unicode MS" w:ascii="華康儷宋 Std W3;Arial Unicode MS" w:hAnsi="華康儷宋 Std W3;Arial Unicode MS"/>
                <w:szCs w:val="24"/>
              </w:rPr>
              <w:t>14:07-14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開場演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eastAsia="華康儷宋 Std W3;Arial Unicode MS" w:cs="華康儷宋 Std W3;Arial Unicode MS" w:ascii="華康儷宋 Std W3;Arial Unicode MS" w:hAnsi="華康儷宋 Std W3;Arial Unicode MS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森林魔法劇場－「大樹回家了！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eastAsia="華康儷宋 Std W3;Arial Unicode MS" w:cs="華康儷宋 Std W3;Arial Unicode MS" w:ascii="華康儷宋 Std W3;Arial Unicode MS" w:hAnsi="華康儷宋 Std W3;Arial Unicode MS"/>
                <w:szCs w:val="24"/>
              </w:rPr>
              <w:t>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eastAsia="華康儷宋 Std W3;Arial Unicode MS" w:cs="華康儷宋 Std W3;Arial Unicode MS" w:ascii="華康儷宋 Std W3;Arial Unicode MS" w:hAnsi="華康儷宋 Std W3;Arial Unicode MS"/>
                <w:szCs w:val="24"/>
              </w:rPr>
              <w:t>14:17-14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儀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林務局長官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文建會長官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東勢林管處長官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南投林管處長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劇場延伸：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劇中人物邀請長官上台，共同將手中的植栽種下，象徵大家共同美化環境，讓大樹回家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eastAsia="華康儷宋 Std W3;Arial Unicode MS" w:cs="華康儷宋 Std W3;Arial Unicode MS" w:ascii="華康儷宋 Std W3;Arial Unicode MS" w:hAnsi="華康儷宋 Std W3;Arial Unicode MS"/>
                <w:szCs w:val="24"/>
              </w:rPr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eastAsia="華康儷宋 Std W3;Arial Unicode MS" w:cs="華康儷宋 Std W3;Arial Unicode MS" w:ascii="華康儷宋 Std W3;Arial Unicode MS" w:hAnsi="華康儷宋 Std W3;Arial Unicode MS"/>
                <w:szCs w:val="24"/>
              </w:rPr>
              <w:t>14:20-14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展出導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林務局長官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與會貴賓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媒體朋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現場導覽參觀</w:t>
            </w:r>
            <w:r>
              <w:rPr>
                <w:rFonts w:eastAsia="華康儷宋 Std W3;Arial Unicode MS" w:cs="華康儷宋 Std W3;Arial Unicode MS" w:ascii="華康儷宋 Std W3;Arial Unicode MS" w:hAnsi="華康儷宋 Std W3;Arial Unicode MS"/>
                <w:szCs w:val="24"/>
              </w:rPr>
              <w:t>(</w:t>
            </w: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二梯次</w:t>
            </w:r>
            <w:r>
              <w:rPr>
                <w:rFonts w:eastAsia="華康儷宋 Std W3;Arial Unicode MS" w:cs="華康儷宋 Std W3;Arial Unicode MS" w:ascii="華康儷宋 Std W3;Arial Unicode MS" w:hAnsi="華康儷宋 Std W3;Arial Unicode MS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第一梯次 貴賓導覽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第二梯次 參加開幕活動的小朋友。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eastAsia="華康儷宋 Std W3;Arial Unicode MS" w:cs="華康儷宋 Std W3;Arial Unicode MS" w:ascii="華康儷宋 Std W3;Arial Unicode MS" w:hAnsi="華康儷宋 Std W3;Arial Unicode MS"/>
                <w:szCs w:val="24"/>
              </w:rPr>
              <w:t>0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eastAsia="華康儷宋 Std W3;Arial Unicode MS" w:cs="華康儷宋 Std W3;Arial Unicode MS" w:ascii="華康儷宋 Std W3;Arial Unicode MS" w:hAnsi="華康儷宋 Std W3;Arial Unicode MS"/>
                <w:szCs w:val="24"/>
              </w:rPr>
              <w:t>14:50-15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媒體訪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林務局長官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媒體朋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華康儷宋 Std W3;Arial Unicode MS" w:hAnsi="華康儷宋 Std W3;Arial Unicode MS" w:eastAsia="華康儷宋 Std W3;Arial Unicode MS" w:cs="華康儷宋 Std W3;Arial Unicode MS"/>
                <w:szCs w:val="24"/>
              </w:rPr>
            </w:pPr>
            <w:r>
              <w:rPr>
                <w:rFonts w:ascii="華康儷宋 Std W3;Arial Unicode MS" w:hAnsi="華康儷宋 Std W3;Arial Unicode MS" w:cs="華康儷宋 Std W3;Arial Unicode MS" w:eastAsia="華康儷宋 Std W3;Arial Unicode MS"/>
                <w:szCs w:val="24"/>
              </w:rPr>
              <w:t>安排媒體訪問局長</w:t>
            </w:r>
          </w:p>
        </w:tc>
      </w:tr>
    </w:tbl>
    <w:p>
      <w:pPr>
        <w:pStyle w:val="Normal"/>
        <w:widowControl/>
        <w:spacing w:before="0" w:after="0"/>
        <w:ind w:left="708" w:hanging="0"/>
        <w:rPr>
          <w:rFonts w:ascii="華康儷宋 Std W3;Arial Unicode MS" w:hAnsi="華康儷宋 Std W3;Arial Unicode MS" w:eastAsia="華康儷宋 Std W3;Arial Unicode MS" w:cs="華康儷宋 Std W3;Arial Unicode MS"/>
          <w:szCs w:val="24"/>
        </w:rPr>
      </w:pPr>
      <w:r>
        <w:rPr>
          <w:rFonts w:eastAsia="華康儷宋 Std W3;Arial Unicode MS" w:cs="華康儷宋 Std W3;Arial Unicode MS" w:ascii="華康儷宋 Std W3;Arial Unicode MS" w:hAnsi="華康儷宋 Std W3;Arial Unicode MS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儷宋 Std W3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71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80"/>
      <w:jc w:val="both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3">
    <w:name w:val=" 字元3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2"/>
    <w:basedOn w:val="Style14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7:45:00Z</dcterms:created>
  <dc:creator>popoming</dc:creator>
  <dc:description/>
  <cp:keywords/>
  <dc:language>en-US</dc:language>
  <cp:lastModifiedBy>1532</cp:lastModifiedBy>
  <cp:lastPrinted>2010-02-22T18:26:00Z</cp:lastPrinted>
  <dcterms:modified xsi:type="dcterms:W3CDTF">2010-03-01T08:07:00Z</dcterms:modified>
  <cp:revision>3</cp:revision>
  <dc:subject/>
  <dc:title>開幕記者會／台中</dc:title>
</cp:coreProperties>
</file>