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b/>
          <w:sz w:val="28"/>
          <w:szCs w:val="28"/>
        </w:rPr>
        <w:t>雲林縣「西螺七崁武術」記錄片播映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98</w:t>
      </w:r>
      <w:r>
        <w:rPr/>
        <w:t>年行政院文化建設委員會文化資笧總管理處籌備處補助本縣執行「區域型文化資產保存及活化計畫」，本縣透過該專案進行西螺鎮七崁武術調查研究與影像拍攝計畫。西螺、二崙及崙背發展出來的七崁武術，就是從最基層的庄頭中，透過行為實踐所醞釀出來的人文特色。先民為了守護雲林這塊土地及家園，不但挺身抵擋外來政權的武裝威脅，創造屬於雲林人的一八九五，也反映這塊土地的百姓，為了捍衛生存及信仰的價值，不計成敗的激發出璀璨火花，奠立「西螺七崁」在台灣武術界的威名。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從無形文化資產的角度出發，結合專業團隊、校院及專家學者，透過調查研究、影像紀錄及數位典藏等方式，來呈現七崁武術的價值與特色，並以「西螺七崁」作為台灣拳的源頭而自豪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雲林縣「西螺七崁武術」記錄片播映時間和地點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縣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.03.05 </w:t>
            </w:r>
            <w:r>
              <w:rPr>
                <w:b/>
              </w:rPr>
              <w:t>上午</w:t>
            </w:r>
            <w:r>
              <w:rPr>
                <w:b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螺鎮廣興國小</w:t>
            </w:r>
            <w:r>
              <w:rPr>
                <w:b/>
              </w:rPr>
              <w:t>(</w:t>
            </w:r>
            <w:r>
              <w:rPr>
                <w:b/>
              </w:rPr>
              <w:t>縣內</w:t>
            </w:r>
            <w:r>
              <w:rPr>
                <w:b/>
              </w:rPr>
              <w:t>首映會</w:t>
            </w:r>
            <w:r>
              <w:rPr>
                <w:b/>
              </w:rPr>
              <w:t>和記者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3.05 </w:t>
            </w:r>
            <w:r>
              <w:rPr/>
              <w:t>晚上</w:t>
            </w:r>
            <w:r>
              <w:rPr/>
              <w:t>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背鄉港尾社區</w:t>
            </w:r>
            <w:r>
              <w:rPr/>
              <w:t>(</w:t>
            </w:r>
            <w:r>
              <w:rPr/>
              <w:t>順天宮前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3.06 </w:t>
            </w:r>
            <w:r>
              <w:rPr/>
              <w:t>晚上</w:t>
            </w:r>
            <w:r>
              <w:rPr/>
              <w:t>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螺鎮東市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3.07 </w:t>
            </w:r>
            <w:r>
              <w:rPr/>
              <w:t>晚上</w:t>
            </w:r>
            <w:r>
              <w:rPr/>
              <w:t>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螺鎮埔心福心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8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崙鄉大同國小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縣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2.26</w:t>
            </w:r>
            <w:r>
              <w:rPr/>
              <w:t>晚上</w:t>
            </w:r>
            <w:r>
              <w:rPr/>
              <w:t>07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創意文化園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於</w:t>
            </w:r>
            <w:r>
              <w:rPr>
                <w:rFonts w:cs="Arial" w:ascii="Arial" w:hAnsi="Arial"/>
              </w:rPr>
              <w:t>2009</w:t>
            </w:r>
            <w:r>
              <w:rPr>
                <w:rFonts w:ascii="Arial" w:hAnsi="Arial" w:cs="Arial"/>
              </w:rPr>
              <w:t>兩岸非物質文化遺產特展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新細明體;PMingLiU" w:ascii="新細明體;PMingLiU" w:hAnsi="新細明體;PMingLiU"/>
              </w:rPr>
              <w:t>98.12.12~99.02.28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14</w:t>
            </w:r>
            <w:r>
              <w:rPr/>
              <w:t>晚上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/>
              <w:t>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海尾朝皇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海中街</w:t>
            </w:r>
            <w:r>
              <w:rPr/>
              <w:t>101</w:t>
            </w:r>
            <w:r>
              <w:rPr/>
              <w:t>巷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，</w:t>
            </w:r>
            <w:r>
              <w:rPr>
                <w:rFonts w:cs="新細明體;PMingLiU" w:ascii="新細明體;PMingLiU" w:hAnsi="新細明體;PMingLiU"/>
              </w:rPr>
              <w:t>06-2472-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20</w:t>
            </w:r>
            <w:r>
              <w:rPr/>
              <w:t>下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/>
              <w:t>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市立影像博物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竹市東區中正路</w:t>
            </w:r>
            <w:r>
              <w:rPr/>
              <w:t>65</w:t>
            </w:r>
            <w:r>
              <w:rPr/>
              <w:t>號，</w:t>
            </w:r>
            <w:r>
              <w:rPr>
                <w:rFonts w:cs="新細明體;PMingLiU" w:ascii="新細明體;PMingLiU" w:hAnsi="新細明體;PMingLiU"/>
              </w:rPr>
              <w:t>03-5285840~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0:00Z</dcterms:created>
  <dc:creator>user</dc:creator>
  <dc:description/>
  <cp:keywords/>
  <dc:language>en-US</dc:language>
  <cp:lastModifiedBy>user</cp:lastModifiedBy>
  <cp:lastPrinted>2010-03-02T13:52:00Z</cp:lastPrinted>
  <dcterms:modified xsi:type="dcterms:W3CDTF">2010-03-03T05:35:00Z</dcterms:modified>
  <cp:revision>12</cp:revision>
  <dc:subject/>
  <dc:title>98年行政院文化建設委員會文化資笧總管理處籌備處補助本縣執行「區域型文化資產保存及活化計畫」，本縣透過該專案進行西螺鎮七崁武術調查研究與影像拍攝計畫</dc:title>
</cp:coreProperties>
</file>