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6"/>
        <w:gridCol w:w="1060"/>
        <w:gridCol w:w="1232"/>
        <w:gridCol w:w="2748"/>
      </w:tblGrid>
      <w:tr>
        <w:trPr>
          <w:trHeight w:val="39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植樹節當天贈苗地點及苗木數量</w:t>
            </w:r>
          </w:p>
        </w:tc>
      </w:tr>
      <w:tr>
        <w:trPr>
          <w:trHeight w:val="396" w:hRule="atLeast"/>
        </w:trPr>
        <w:tc>
          <w:tcPr>
            <w:tcW w:w="32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贈苗地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種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南投縣草屯鎮史館路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56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政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曼蕾技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049-2365226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08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里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不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漢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,0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台中市台中路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89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技正玉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4-22814026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里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0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埔里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南投縣埔里鎮北門里中山路二段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技正叔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49-2980859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里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0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山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竹山鎮鯉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陳彩鸞小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49-2642003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里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0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里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水里鄉民生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林哲毅先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49-2770509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里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0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丹大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水里鄉民和村忠信巷一之八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樹蘭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李尤成先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049-2741096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里香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竹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桂花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,000 </w:t>
            </w:r>
          </w:p>
        </w:tc>
        <w:tc>
          <w:tcPr>
            <w:tcW w:w="2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9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植樹節當天贈苗地點及苗木數量</w:t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24"/>
        <w:gridCol w:w="1220"/>
        <w:gridCol w:w="1248"/>
        <w:gridCol w:w="923"/>
        <w:gridCol w:w="923"/>
        <w:gridCol w:w="1191"/>
        <w:gridCol w:w="1056"/>
        <w:gridCol w:w="2650"/>
      </w:tblGrid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贈苗地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里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不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桂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漢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人</w:t>
            </w:r>
          </w:p>
        </w:tc>
      </w:tr>
      <w:tr>
        <w:trPr>
          <w:trHeight w:val="12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本處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址：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南投縣草屯鎮史館路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456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楊曼蕾技正 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9-236522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08</w:t>
            </w:r>
          </w:p>
        </w:tc>
      </w:tr>
      <w:tr>
        <w:trPr>
          <w:trHeight w:val="12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中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址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台中市台中路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89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郭技正玉鈴 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-22814026</w:t>
            </w:r>
          </w:p>
        </w:tc>
      </w:tr>
      <w:tr>
        <w:trPr>
          <w:trHeight w:val="12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埔里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地址：南投縣埔里鎮北門里中山路二段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24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楊技正叔錠 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9-2980859</w:t>
            </w:r>
          </w:p>
        </w:tc>
      </w:tr>
      <w:tr>
        <w:trPr>
          <w:trHeight w:val="12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竹山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址：南投縣竹山鎮鯉南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陳彩鸞小姐 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9-2642003</w:t>
            </w:r>
          </w:p>
        </w:tc>
      </w:tr>
      <w:tr>
        <w:trPr>
          <w:trHeight w:val="12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水里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址：南投縣水里鄉民生路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2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林哲毅先生 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9-2770509</w:t>
            </w:r>
          </w:p>
        </w:tc>
      </w:tr>
      <w:tr>
        <w:trPr>
          <w:trHeight w:val="12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丹大站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址：南投縣水里鄉民和村忠信巷一之八號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 w:val="27"/>
                <w:szCs w:val="27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李尤成先生 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49-27410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,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5">
    <w:name w:val="內文 (Web)5"/>
    <w:basedOn w:val="Normal"/>
    <w:qFormat/>
    <w:pPr>
      <w:widowControl/>
      <w:spacing w:before="80" w:after="1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9:00Z</dcterms:created>
  <dc:creator>1532</dc:creator>
  <dc:description/>
  <cp:keywords/>
  <dc:language>en-US</dc:language>
  <cp:lastModifiedBy>1532</cp:lastModifiedBy>
  <dcterms:modified xsi:type="dcterms:W3CDTF">2010-02-25T01:43:00Z</dcterms:modified>
  <cp:revision>1</cp:revision>
  <dc:subject/>
  <dc:title>99年植樹節當天贈苗地點及苗木數量</dc:title>
</cp:coreProperties>
</file>