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714"/>
        <w:gridCol w:w="623"/>
        <w:gridCol w:w="2136"/>
        <w:gridCol w:w="536"/>
        <w:gridCol w:w="1781"/>
      </w:tblGrid>
      <w:tr>
        <w:trPr>
          <w:trHeight w:val="709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嘉義市政府各項活動簡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2225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7.5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Cs w:val="44"/>
              </w:rPr>
              <w:t>社區照顧關懷據點成果發表會</w:t>
            </w:r>
          </w:p>
        </w:tc>
      </w:tr>
      <w:tr>
        <w:trPr>
          <w:trHeight w:val="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市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來賓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（協）辦單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：社會處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：中華民國紅十字會台灣省嘉義縣支會、嘉義市內各社區照顧關懷據點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4321-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4321-153</w:t>
            </w:r>
          </w:p>
        </w:tc>
      </w:tr>
      <w:tr>
        <w:trPr>
          <w:trHeight w:val="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六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時間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六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西區港坪運動公園廣場</w:t>
            </w:r>
          </w:p>
        </w:tc>
      </w:tr>
      <w:tr>
        <w:trPr>
          <w:trHeight w:val="30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、流程簡介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220</wp:posOffset>
                      </wp:positionV>
                      <wp:extent cx="3883025" cy="146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0"/>
                                    <w:gridCol w:w="3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節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0 – 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報  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0 – 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長官致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 – 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舞台表演暨園遊會活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活動結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115.55pt;mso-wrap-distance-left:9pt;mso-wrap-distance-right:9pt;mso-wrap-distance-top:0pt;mso-wrap-distance-bottom:0pt;margin-top:8.6pt;mso-position-vertical-relative:page;margin-left:4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3355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– 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–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–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舞台表演暨園遊會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結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一式三份，於活動前二日送市長室、新聞課各乙份，乙份自存</w:t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480"/>
      <w:ind w:left="113" w:right="113" w:hanging="0"/>
    </w:pPr>
    <w:rPr>
      <w:rFonts w:eastAsia="文鼎粗隸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9:00Z</dcterms:created>
  <dc:creator>新聞課</dc:creator>
  <dc:description/>
  <cp:keywords/>
  <dc:language>en-US</dc:language>
  <cp:lastModifiedBy>社會處社會行政科陳思雅</cp:lastModifiedBy>
  <cp:lastPrinted>2009-12-10T11:20:00Z</cp:lastPrinted>
  <dcterms:modified xsi:type="dcterms:W3CDTF">2009-12-10T03:20:00Z</dcterms:modified>
  <cp:revision>7</cp:revision>
  <dc:subject/>
  <dc:title>當事人</dc:title>
</cp:coreProperties>
</file>