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琨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李建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河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聖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耀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又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振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孟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和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東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長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銘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朝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文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慈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俊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樹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文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桓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敏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秋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瑞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宗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進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翠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新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  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明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維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鐵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玲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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偉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清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秋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錦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合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易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金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素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  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東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宗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麗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>雲林縣議會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屆議員選舉候選人姓名號次抽籤紀錄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選舉區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候選人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定之號次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慧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文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孟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水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哲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岳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逢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</w:tbl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三）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日期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6:00Z</dcterms:created>
  <dc:creator>pc07</dc:creator>
  <dc:description/>
  <cp:keywords/>
  <dc:language>en-US</dc:language>
  <cp:lastModifiedBy>cec</cp:lastModifiedBy>
  <cp:lastPrinted>2009-11-02T14:44:00Z</cp:lastPrinted>
  <dcterms:modified xsi:type="dcterms:W3CDTF">2009-11-11T03:06:00Z</dcterms:modified>
  <cp:revision>2</cp:revision>
  <dc:subject/>
  <dc:title>雲林縣第15（8）屆鄉鎮（市）長選舉候選人姓名號次抽籤紀錄表</dc:title>
</cp:coreProperties>
</file>