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雲林縣復健青年協進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讓愛發聲～星光大道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身心障礙者才藝秀活動</w:t>
      </w:r>
    </w:p>
    <w:p>
      <w:pPr>
        <w:pStyle w:val="Normal"/>
        <w:spacing w:lineRule="exact" w:line="460"/>
        <w:rPr/>
      </w:pPr>
      <w:r>
        <w:rPr/>
        <w:t>◎</w:t>
      </w:r>
      <w:r>
        <w:rPr/>
        <w:t>活動流程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30"/>
        <w:gridCol w:w="736"/>
        <w:gridCol w:w="304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東肚皮舞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點開始進行闖關活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夢園社區樂活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氣大來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敏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頒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曲演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生第一步，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拼出頭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逍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可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贏你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夢園社區樂活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士音樂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忠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身心障礙學生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榮獲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全國身心障礙音樂大賽地區決賽鋼琴青少年組第一名）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樂不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似你的溫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國標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彩活動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夢舞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大道魅力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攝影拍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評分標準說明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比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講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彩活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發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明年再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當天除了有精彩的歌舞表演外，大林慈濟分院斗六門診亦在現場設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量血壓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測血糖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骨質密度檢測攤位，歡迎會員朋友爲自己的健康把關哦！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大獎小獎一籮筐（腳踏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微波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烤箱</w:t>
      </w:r>
      <w:r>
        <w:rPr>
          <w:rFonts w:eastAsia="標楷體" w:cs="標楷體" w:ascii="標楷體" w:hAnsi="標楷體"/>
          <w:sz w:val="28"/>
          <w:szCs w:val="28"/>
        </w:rPr>
        <w:t>.MP3.</w:t>
      </w:r>
      <w:r>
        <w:rPr>
          <w:rFonts w:ascii="標楷體" w:hAnsi="標楷體" w:cs="標楷體" w:eastAsia="標楷體"/>
          <w:sz w:val="28"/>
          <w:szCs w:val="28"/>
        </w:rPr>
        <w:t>電暖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聯禮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讓協會陪您度過暖暖的冬天，讓您手暖心也暖！！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28:00Z</dcterms:created>
  <dc:creator>USER</dc:creator>
  <dc:description/>
  <cp:keywords/>
  <dc:language>en-US</dc:language>
  <cp:lastModifiedBy>2009Y 05D for Taiwan Jin</cp:lastModifiedBy>
  <dcterms:modified xsi:type="dcterms:W3CDTF">2009-11-09T16:02:00Z</dcterms:modified>
  <cp:revision>5</cp:revision>
  <dc:subject/>
  <dc:title>11/08新聞稿</dc:title>
</cp:coreProperties>
</file>