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雲林文化藝術獎頒獎典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暨頒發 特別貢獻獎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時間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地點：雲林縣政府文化處迴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持 人：雲林縣政府文化處處長張益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稿單位：雲林縣政府文化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>05-534092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雲林縣政府文化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社團法人雲林縣社會關懷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雲林文化藝術獎頒獎典禮流程表】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793"/>
      </w:tblGrid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內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化中心整建藍圖展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記者、得獎人、藝文團體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目表演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音樂、舞蹈類得獎人表演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典禮正式開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辦單位致歡迎詞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-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演講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念真先生、貴賓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-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發特別貢獻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長頒發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-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別貢獻獎得主致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俊雄大師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-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發特別感謝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-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風車劇團代表致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-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長致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發各類首獎暨合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-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首獎發表感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-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審致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彈性調整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-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發文學獎得獎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-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獎表演獎得獎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獎美術獎得獎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-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茶會暨交流時間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年雲林文化藝術獎入選以上得獎名單總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總報名數</w:t>
      </w:r>
      <w:r>
        <w:rPr>
          <w:rFonts w:eastAsia="標楷體" w:cs="標楷體" w:ascii="標楷體" w:hAnsi="標楷體"/>
        </w:rPr>
        <w:t>229</w:t>
      </w:r>
      <w:r>
        <w:rPr>
          <w:rFonts w:ascii="標楷體" w:hAnsi="標楷體" w:cs="標楷體" w:eastAsia="標楷體"/>
        </w:rPr>
        <w:t>件， 入選以上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 xml:space="preserve">件）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05"/>
        <w:gridCol w:w="1606"/>
        <w:gridCol w:w="1605"/>
        <w:gridCol w:w="1606"/>
        <w:gridCol w:w="1606"/>
      </w:tblGrid>
      <w:tr>
        <w:trPr>
          <w:trHeight w:val="909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次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詩類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散文類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音樂類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舞蹈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戲劇類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布袋戲類</w:t>
            </w:r>
          </w:p>
        </w:tc>
      </w:tr>
      <w:tr>
        <w:trPr>
          <w:trHeight w:val="885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首獎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日郡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沈文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佩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素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缺</w:t>
            </w:r>
          </w:p>
        </w:tc>
      </w:tr>
      <w:tr>
        <w:trPr>
          <w:trHeight w:val="885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益銘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游淑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崢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汎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千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福訓</w:t>
            </w:r>
          </w:p>
        </w:tc>
      </w:tr>
      <w:tr>
        <w:trPr>
          <w:trHeight w:val="885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游淑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淑華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國昌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缺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京曄</w:t>
            </w:r>
          </w:p>
        </w:tc>
      </w:tr>
      <w:tr>
        <w:trPr>
          <w:trHeight w:val="562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阮綠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俊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義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文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雅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添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俊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冠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晨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慧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數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65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獎數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</w:tbl>
    <w:p>
      <w:pPr>
        <w:pStyle w:val="Normal"/>
        <w:tabs>
          <w:tab w:val="clear" w:pos="480"/>
          <w:tab w:val="decimal" w:pos="2142" w:leader="none"/>
        </w:tabs>
        <w:spacing w:before="0" w:after="180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tabs>
          <w:tab w:val="clear" w:pos="480"/>
          <w:tab w:val="decimal" w:pos="2142" w:leader="none"/>
        </w:tabs>
        <w:spacing w:before="0" w:after="180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tabs>
          <w:tab w:val="clear" w:pos="480"/>
          <w:tab w:val="decimal" w:pos="2142" w:leader="none"/>
        </w:tabs>
        <w:spacing w:before="0" w:after="180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tabs>
          <w:tab w:val="clear" w:pos="480"/>
          <w:tab w:val="decimal" w:pos="2142" w:leader="none"/>
        </w:tabs>
        <w:spacing w:before="0" w:after="180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tabs>
          <w:tab w:val="clear" w:pos="480"/>
          <w:tab w:val="decimal" w:pos="2142" w:leader="none"/>
        </w:tabs>
        <w:spacing w:before="0" w:after="180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tabs>
          <w:tab w:val="clear" w:pos="480"/>
          <w:tab w:val="decimal" w:pos="2142" w:leader="none"/>
        </w:tabs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年雲林文化藝術獎入選以上得獎名單總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2160"/>
        <w:gridCol w:w="1800"/>
      </w:tblGrid>
      <w:tr>
        <w:trPr>
          <w:trHeight w:val="89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傳統美術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西洋美術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雕塑工藝多元媒材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紀錄片類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首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文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毓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凌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缺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長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德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炯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麗芳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姿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英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冬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創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森茂</w:t>
            </w:r>
          </w:p>
        </w:tc>
      </w:tr>
      <w:tr>
        <w:trPr>
          <w:trHeight w:val="250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書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愛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美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玉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董世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梅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淳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于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淑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智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宗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Cs/>
                <w:sz w:val="32"/>
                <w:szCs w:val="32"/>
              </w:rPr>
              <w:t>張鈞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錫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向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紘偉</w:t>
            </w:r>
          </w:p>
        </w:tc>
      </w:tr>
      <w:tr>
        <w:trPr>
          <w:trHeight w:val="321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嬉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建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金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美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董龍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昇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定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美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君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芝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慈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晟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書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焞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Cs/>
                <w:sz w:val="32"/>
                <w:szCs w:val="32"/>
              </w:rPr>
              <w:t>黃美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益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培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永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芬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俊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數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69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獎數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decimal" w:pos="2142" w:leader="none"/>
        </w:tabs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年雲林文化藝術獎入選以上得獎作品統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123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散文類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詩類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類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舞蹈戲劇類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布袋戲類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統美術類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洋美術類類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雕塑工藝多元媒材類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錄片類</w:t>
            </w:r>
          </w:p>
        </w:tc>
      </w:tr>
      <w:tr>
        <w:trPr>
          <w:trHeight w:val="89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首獎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</w:tr>
      <w:tr>
        <w:trPr>
          <w:trHeight w:val="125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125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數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獎數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decimal" w:pos="2142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年雲林文化藝術獎</w:t>
      </w:r>
      <w:r>
        <w:rPr>
          <w:rFonts w:ascii="標楷體" w:hAnsi="標楷體" w:cs="標楷體" w:eastAsia="標楷體"/>
          <w:b/>
          <w:sz w:val="40"/>
          <w:szCs w:val="40"/>
        </w:rPr>
        <w:t>—</w:t>
      </w:r>
      <w:r>
        <w:rPr>
          <w:rFonts w:ascii="標楷體" w:hAnsi="標楷體" w:cs="標楷體" w:eastAsia="標楷體"/>
          <w:b/>
          <w:sz w:val="40"/>
          <w:szCs w:val="40"/>
          <w:highlight w:val="yellow"/>
        </w:rPr>
        <w:t>文學獎</w:t>
      </w:r>
      <w:r>
        <w:rPr>
          <w:rFonts w:ascii="標楷體" w:hAnsi="標楷體" w:cs="標楷體" w:eastAsia="標楷體"/>
          <w:b/>
          <w:sz w:val="40"/>
          <w:szCs w:val="40"/>
        </w:rPr>
        <w:t>得獎名冊與作品名稱</w:t>
      </w:r>
    </w:p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類 別：新詩類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4680"/>
      </w:tblGrid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審結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品標題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首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日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蝶誌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益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鄉樹素描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淑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開故鄉的味覺地圖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阮綠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歲月雲蓮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俊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孤獨輓歌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義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憶之味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文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秋風依舊敘說</w:t>
            </w:r>
          </w:p>
        </w:tc>
      </w:tr>
    </w:tbl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類 別：散文類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4680"/>
      </w:tblGrid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審結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品標題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首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文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right="130" w:hanging="3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母親的手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淑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喜餅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淑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餅香糖色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雅君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氣味裡的風景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添盛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阮兜兮熱天暝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俊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農村二三事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冠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旅行的意義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decimal" w:pos="2142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年雲林文化藝術獎</w:t>
      </w:r>
      <w:r>
        <w:rPr>
          <w:rFonts w:ascii="標楷體" w:hAnsi="標楷體" w:cs="標楷體" w:eastAsia="標楷體"/>
          <w:b/>
          <w:sz w:val="40"/>
          <w:szCs w:val="40"/>
        </w:rPr>
        <w:t>—</w:t>
      </w:r>
      <w:r>
        <w:rPr>
          <w:rFonts w:ascii="標楷體" w:hAnsi="標楷體" w:cs="標楷體" w:eastAsia="標楷體"/>
          <w:b/>
          <w:sz w:val="40"/>
          <w:szCs w:val="40"/>
          <w:highlight w:val="yellow"/>
        </w:rPr>
        <w:t>表演獎</w:t>
      </w:r>
      <w:r>
        <w:rPr>
          <w:rFonts w:ascii="標楷體" w:hAnsi="標楷體" w:cs="標楷體" w:eastAsia="標楷體"/>
          <w:b/>
          <w:sz w:val="40"/>
          <w:szCs w:val="40"/>
        </w:rPr>
        <w:t>得獎名冊與作品名稱</w:t>
      </w:r>
    </w:p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類 別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傳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音樂類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4680"/>
      </w:tblGrid>
      <w:tr>
        <w:trPr>
          <w:trHeight w:val="5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審結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曲目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首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佩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城隨想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崢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牧民新歌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國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泉映月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晨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春白雪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慧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門峽暢想曲</w:t>
            </w:r>
          </w:p>
        </w:tc>
      </w:tr>
    </w:tbl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類 別：舞蹈戲劇類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4680"/>
      </w:tblGrid>
      <w:tr>
        <w:trPr>
          <w:trHeight w:val="5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審結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品標題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首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素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城市中的微光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汎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爭途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類 別：布袋戲類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5040"/>
      </w:tblGrid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審結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品標題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首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千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反毒英雄傳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福訓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牽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車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奇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京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汪洋中的一條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苦兒流浪記</w:t>
            </w:r>
          </w:p>
        </w:tc>
      </w:tr>
    </w:tbl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布袋戲類首獎從缺</w:t>
      </w:r>
    </w:p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decimal" w:pos="2142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年雲林文化藝術獎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  <w:highlight w:val="yellow"/>
        </w:rPr>
        <w:t>傳統美術獎</w:t>
      </w:r>
      <w:r>
        <w:rPr>
          <w:rFonts w:ascii="標楷體" w:hAnsi="標楷體" w:cs="標楷體" w:eastAsia="標楷體"/>
          <w:b/>
          <w:sz w:val="40"/>
          <w:szCs w:val="40"/>
        </w:rPr>
        <w:t>得獎名冊與作品名稱</w:t>
      </w:r>
    </w:p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類 別：傳統美術類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4140"/>
      </w:tblGrid>
      <w:tr>
        <w:trPr>
          <w:trHeight w:val="54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審結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品標題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首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文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ICK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長志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天真爛漫是吾師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Cs/>
                <w:sz w:val="32"/>
                <w:szCs w:val="32"/>
              </w:rPr>
              <w:t>陳姿月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Cs/>
                <w:sz w:val="32"/>
                <w:szCs w:val="32"/>
              </w:rPr>
              <w:t>自然跫音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書丞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港邊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愛忠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唐詩三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美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戲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玉霞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禪詩一首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董世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尋幽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嬉潔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得西山宴遊記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建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響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金七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中留客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美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瓜棚下的榮枯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董龍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下小歇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昇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絕廟系列四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decimal" w:pos="2142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年雲林文化藝術獎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  <w:highlight w:val="yellow"/>
        </w:rPr>
        <w:t>西洋美術獎</w:t>
      </w:r>
      <w:r>
        <w:rPr>
          <w:rFonts w:ascii="標楷體" w:hAnsi="標楷體" w:cs="標楷體" w:eastAsia="標楷體"/>
          <w:b/>
          <w:sz w:val="40"/>
          <w:szCs w:val="40"/>
        </w:rPr>
        <w:t>得獎名冊與作品名稱</w:t>
      </w:r>
    </w:p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類 別：西洋美術類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4140"/>
      </w:tblGrid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審結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標題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首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毓麒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夢壇私旅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德忠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纏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英彬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牽動雲林交趾陶鄉情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呈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靜物語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梅香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棉花糖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淳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樓梯系列</w:t>
            </w:r>
            <w:r>
              <w:rPr>
                <w:rFonts w:eastAsia="標楷體" w:cs="標楷體"/>
                <w:sz w:val="32"/>
                <w:szCs w:val="32"/>
              </w:rPr>
              <w:t>Ш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于君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等待</w:t>
            </w:r>
            <w:r>
              <w:rPr>
                <w:rFonts w:ascii="標楷體" w:hAnsi="標楷體" w:cs="標楷體" w:eastAsia="標楷體"/>
                <w:iCs/>
                <w:sz w:val="32"/>
                <w:szCs w:val="32"/>
              </w:rPr>
              <w:t>‧‧‧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淑媛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夢幻曲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智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忠貞的旅程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定輝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枷鎖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守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美華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歲月刻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君如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惶恐車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芝穎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慈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泊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晟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殘缺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書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讓我回家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焞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寶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Cs/>
                <w:sz w:val="32"/>
                <w:szCs w:val="32"/>
              </w:rPr>
              <w:t>黃美香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Cs/>
                <w:sz w:val="32"/>
                <w:szCs w:val="32"/>
              </w:rPr>
              <w:t>大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廍</w:t>
            </w:r>
            <w:r>
              <w:rPr>
                <w:rFonts w:ascii="標楷體" w:hAnsi="標楷體" w:cs="標楷體" w:eastAsia="標楷體"/>
                <w:iCs/>
                <w:sz w:val="32"/>
                <w:szCs w:val="32"/>
              </w:rPr>
              <w:t>花鼓表演</w:t>
            </w:r>
          </w:p>
        </w:tc>
      </w:tr>
    </w:tbl>
    <w:p>
      <w:pPr>
        <w:pStyle w:val="Normal"/>
        <w:tabs>
          <w:tab w:val="clear" w:pos="480"/>
          <w:tab w:val="left" w:pos="2295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decimal" w:pos="2142" w:leader="none"/>
        </w:tabs>
        <w:jc w:val="center"/>
        <w:rPr>
          <w:rFonts w:ascii="標楷體" w:hAnsi="標楷體" w:eastAsia="標楷體" w:cs="標楷體"/>
          <w:b/>
          <w:b/>
          <w:w w:val="78"/>
          <w:sz w:val="40"/>
          <w:szCs w:val="40"/>
        </w:rPr>
      </w:pPr>
      <w:r>
        <w:rPr>
          <w:rFonts w:eastAsia="標楷體" w:cs="標楷體" w:ascii="標楷體" w:hAnsi="標楷體"/>
          <w:b/>
          <w:w w:val="78"/>
          <w:sz w:val="40"/>
          <w:szCs w:val="40"/>
        </w:rPr>
        <w:t>98</w:t>
      </w:r>
      <w:r>
        <w:rPr>
          <w:rFonts w:ascii="標楷體" w:hAnsi="標楷體" w:cs="標楷體" w:eastAsia="標楷體"/>
          <w:b/>
          <w:w w:val="78"/>
          <w:sz w:val="40"/>
          <w:szCs w:val="40"/>
        </w:rPr>
        <w:t>年雲林文化藝術獎</w:t>
      </w:r>
      <w:r>
        <w:rPr>
          <w:rFonts w:eastAsia="標楷體" w:cs="標楷體" w:ascii="標楷體" w:hAnsi="標楷體"/>
          <w:b/>
          <w:w w:val="78"/>
          <w:sz w:val="40"/>
          <w:szCs w:val="40"/>
        </w:rPr>
        <w:t>-</w:t>
      </w:r>
      <w:r>
        <w:rPr>
          <w:rFonts w:ascii="標楷體" w:hAnsi="標楷體" w:cs="標楷體" w:eastAsia="標楷體"/>
          <w:b/>
          <w:w w:val="78"/>
          <w:sz w:val="40"/>
          <w:szCs w:val="40"/>
          <w:highlight w:val="yellow"/>
        </w:rPr>
        <w:t>雕塑、工藝、多元媒材類獎</w:t>
      </w:r>
      <w:r>
        <w:rPr>
          <w:rFonts w:ascii="標楷體" w:hAnsi="標楷體" w:cs="標楷體" w:eastAsia="標楷體"/>
          <w:b/>
          <w:w w:val="78"/>
          <w:sz w:val="40"/>
          <w:szCs w:val="40"/>
        </w:rPr>
        <w:t>得獎名冊與作品名稱</w:t>
      </w:r>
    </w:p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類 別：雕塑、工藝、多元媒材類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4140"/>
      </w:tblGrid>
      <w:tr>
        <w:trPr>
          <w:trHeight w:val="30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審結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標題</w:t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首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凌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ji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研究</w:t>
            </w:r>
          </w:p>
        </w:tc>
      </w:tr>
      <w:tr>
        <w:trPr>
          <w:trHeight w:val="15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炯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間構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容。溶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trHeight w:val="9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冬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往住</w:t>
            </w:r>
          </w:p>
        </w:tc>
      </w:tr>
      <w:tr>
        <w:trPr>
          <w:trHeight w:val="6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宗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襠褲的童年</w:t>
            </w:r>
          </w:p>
        </w:tc>
      </w:tr>
      <w:tr>
        <w:trPr>
          <w:trHeight w:val="6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Cs/>
                <w:sz w:val="32"/>
                <w:szCs w:val="32"/>
              </w:rPr>
              <w:t>張鈞惠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Cs/>
                <w:sz w:val="32"/>
                <w:szCs w:val="32"/>
              </w:rPr>
              <w:t>雲林風情</w:t>
            </w:r>
          </w:p>
        </w:tc>
      </w:tr>
      <w:tr>
        <w:trPr>
          <w:trHeight w:val="23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錫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思索般若</w:t>
            </w:r>
          </w:p>
        </w:tc>
      </w:tr>
      <w:tr>
        <w:trPr>
          <w:trHeight w:val="6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益誠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困</w:t>
            </w:r>
          </w:p>
        </w:tc>
      </w:tr>
      <w:tr>
        <w:trPr>
          <w:trHeight w:val="6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培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木雕小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藝術胸飾</w:t>
            </w:r>
          </w:p>
        </w:tc>
      </w:tr>
      <w:tr>
        <w:trPr>
          <w:trHeight w:val="6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永楚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蟬瓜</w:t>
            </w:r>
          </w:p>
        </w:tc>
      </w:tr>
      <w:tr>
        <w:trPr>
          <w:trHeight w:val="6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芬香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人</w:t>
            </w:r>
          </w:p>
        </w:tc>
      </w:tr>
      <w:tr>
        <w:trPr>
          <w:trHeight w:val="6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俊達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姆指娃娃系列</w:t>
            </w:r>
          </w:p>
        </w:tc>
      </w:tr>
    </w:tbl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decimal" w:pos="2142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年雲林文化藝術獎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  <w:highlight w:val="yellow"/>
        </w:rPr>
        <w:t>記錄片獎</w:t>
      </w:r>
      <w:r>
        <w:rPr>
          <w:rFonts w:ascii="標楷體" w:hAnsi="標楷體" w:cs="標楷體" w:eastAsia="標楷體"/>
          <w:b/>
          <w:sz w:val="40"/>
          <w:szCs w:val="40"/>
        </w:rPr>
        <w:t>得獎名冊與作品名稱</w:t>
      </w:r>
    </w:p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類 別：記錄片類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4140"/>
      </w:tblGrid>
      <w:tr>
        <w:trPr>
          <w:trHeight w:val="5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審結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標題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麗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的母親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創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+5-1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Cs/>
                <w:sz w:val="32"/>
                <w:szCs w:val="32"/>
              </w:rPr>
              <w:t>廖森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Cs/>
                <w:sz w:val="32"/>
                <w:szCs w:val="32"/>
              </w:rPr>
              <w:t>西螺米種植現況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向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港印象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紘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普渡燈</w:t>
            </w:r>
          </w:p>
        </w:tc>
      </w:tr>
    </w:tbl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記錄片類首獎從缺</w:t>
      </w:r>
    </w:p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w w:val="95"/>
          <w:sz w:val="32"/>
          <w:szCs w:val="32"/>
        </w:rPr>
        <w:t>98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雲林文化藝術獎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/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文學類獎得獎名冊、作品名稱、評語表</w:t>
      </w:r>
      <w:r>
        <w:rPr>
          <w:rFonts w:ascii="標楷體" w:hAnsi="標楷體" w:cs="標楷體" w:eastAsia="標楷體"/>
          <w:w w:val="95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散文類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260"/>
        <w:gridCol w:w="1260"/>
        <w:gridCol w:w="5974"/>
      </w:tblGrid>
      <w:tr>
        <w:trPr>
          <w:trHeight w:val="465" w:hRule="atLeast"/>
          <w:cantSplit w:val="true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 品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 語</w:t>
            </w:r>
          </w:p>
        </w:tc>
      </w:tr>
      <w:tr>
        <w:trPr>
          <w:trHeight w:val="1418" w:hRule="atLeast"/>
          <w:cantSplit w:val="true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首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文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right="130" w:hanging="3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母親</w:t>
            </w:r>
          </w:p>
          <w:p>
            <w:pPr>
              <w:pStyle w:val="Normal"/>
              <w:spacing w:lineRule="atLeast" w:line="0"/>
              <w:ind w:left="6" w:right="130" w:hanging="3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手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這是一篇感人至極的文章。從母親手臂上長短不一、大小不同的疤痕，歷數母親艱苦歲月的種種事蹟，表現了昔日農村婦女的堅毅與傳統女性的美德。文中描述的每一道傷痕都是生命的一段故事，更是母愛的一道光輝。作者文筆佳，情感真摯，娓娓敘述時，處處聚焦在母親的手，其手法尤令人稱賞。</w:t>
            </w:r>
          </w:p>
        </w:tc>
      </w:tr>
      <w:tr>
        <w:trPr>
          <w:trHeight w:val="1364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淑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喜餅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文中描述傳統想法與現代觀念的衝突，讓人不得不面對新時代的無情與感傷。但此文在衝突事件的背後卻隱含著豐富的人性：如女兒對舊式禮餅的揚棄，正反襯著父親傳承祖傳餅業的驕傲；而父親的頑固，正是對女兒的情深。作者在結束時，更吐露自己的心聲，期望在結婚時，能得到父親雙手做大餅的祝福，讓一路蔓延下來的悲情得以緩和，父親細緻的愛得以綿延散佈，讀來倍感溫馨。</w:t>
            </w:r>
          </w:p>
        </w:tc>
      </w:tr>
      <w:tr>
        <w:trPr>
          <w:trHeight w:val="7712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淑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餅香糖色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本文，讓我們重溫散文溫柔敦厚，古典情味的甘美滋味；作者以傳統餅鋪之女，貼心觀察阿公、阿爸及師兄弟的糕餅歲月。火爐內的一塊大餅，原來包含了很多人情世故。作者以「主角敘事觀點」，讓本文中的人物和發生的事都和「我」有關。不同的餅滋味，串起流轉時光味蕾，文字的婉約、老練，已有琦君的作品風格，如《琦君小品》書內的＜爛腳糖＞敘述：多難聽的名字，可是它卻是又軟又甜又香一種最好吃的糖。樣子四方方，雪白柔軟的糯米粉，當中鑲著一片豬油豆沙和桂花，看去像一片膏藥。早上吃兩塊，下午吃兩塊，吃得滿嘴滿鼻子豆沙，然後用舌頭一舔，桂花香一直留在牙縫裡…反觀作者在「餅香糖色」裡描述：「我在餅家長大，卻不怎麼喜愛吃餅，只愛聞餅香，尤其剛出爐的肉餅。切成丁的肥肉用糖醃過。在和切成小丁的冬瓜條、蔥油酥、香料攪和…出爐時，香氣四溢、肥油還滋滋冒油泡…」如此細膩及充滿色感、音感、臨即感的句子，隨地可見。對黃昏產業有懷念，卻也節制感傷和怨歎，雖輕輕下筆，唯勁道十足，當我們一路追著作者的故事，讀到「小鎮道路拆了，剩不到兩坪大的地和一棵店口老榕「六珍馨餅鋪」流落何方…瞬間眼眶含淚」它告訴我們：清淡的文字，也足以令人迴腸盪氣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w w:val="95"/>
          <w:sz w:val="32"/>
          <w:szCs w:val="32"/>
        </w:rPr>
        <w:t>98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雲林文化藝術獎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/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文學類獎得獎名冊、作品名稱、評語表</w:t>
      </w:r>
      <w:r>
        <w:rPr>
          <w:rFonts w:ascii="標楷體" w:hAnsi="標楷體" w:cs="標楷體" w:eastAsia="標楷體"/>
          <w:w w:val="95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新詩類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720"/>
        <w:gridCol w:w="900"/>
        <w:gridCol w:w="1260"/>
        <w:gridCol w:w="6181"/>
      </w:tblGrid>
      <w:tr>
        <w:trPr>
          <w:trHeight w:val="465" w:hRule="atLeast"/>
          <w:cantSplit w:val="true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 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者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 語</w:t>
            </w:r>
          </w:p>
        </w:tc>
      </w:tr>
      <w:tr>
        <w:trPr>
          <w:trHeight w:val="1418" w:hRule="atLeast"/>
          <w:cantSplit w:val="true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首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蝶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日郡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其作品以蝴蝶、北港媽祖的相關意象，結合了祖母、母親、父親等記憶的書寫，鋪成在雲林的一個家族的生活情況，並把雲林地區的常民生活寫入其中，最後寫到近期的八八水災的情況，雖然分成三個段落，但每個段落的意象是聯貫性，整篇文字淺白、意象清新，詩中以蝶自喻遊子返鄉，又將全詩做聯貫，技巧高超，是一篇完整作品。</w:t>
            </w:r>
          </w:p>
        </w:tc>
      </w:tr>
      <w:tr>
        <w:trPr>
          <w:trHeight w:val="1364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</w:p>
          <w:p>
            <w:pPr>
              <w:pStyle w:val="Normal"/>
              <w:spacing w:lineRule="atLeast" w:line="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  <w:p>
            <w:pPr>
              <w:pStyle w:val="Normal"/>
              <w:spacing w:lineRule="atLeast" w:line="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名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鄉樹素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益銘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作者以＜樟樹＞、＜木麻黃＞、＜鳳凰樹＞、＜黃槿＞、＜榕樹＞作為樹的地景人文，與庶民情感的共生共鳴。選擇樹的題材，如無較高功力，易流於粗淺的感傷與鄉土懷舊的泛泛之作。作者寫樹從外表到內心，從具象到抽象，從＜讓人以為你可以是一壺好茶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據說神殿上享盡人間香火的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千年不壞之身是你＞，進入抽象之美＜大師們能把海藍成粼粼的灰與黑…嬉逐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詭譎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波光＞滿意梵谷、莫內的印象派陽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，從浮世繪的大膽色調，轉換成黃金比率的原野。樹在光影變化中昇華，形同日本葛寺北齋的名畫「博多衝浪」的元素。另＜樟樹＞自述，問明牌、二弦講古、觀棋不語真君子、市井小民家務事，很傳神的抓住榕樹公與鄉人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、深情。同時作者不用艱澀文字，配合作品訴求氛圍、場景，呈現親切的關懷書寫，表現對家鄉一份無法割捨的感情。作者採用極其大眾化的感受，去回應原來的鄉野傳說，試圖從原生樹群，找到鄉愁的靠站。</w:t>
            </w:r>
          </w:p>
        </w:tc>
      </w:tr>
      <w:tr>
        <w:trPr>
          <w:trHeight w:val="1253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</w:p>
          <w:p>
            <w:pPr>
              <w:pStyle w:val="Normal"/>
              <w:spacing w:lineRule="atLeast" w:line="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  <w:p>
            <w:pPr>
              <w:pStyle w:val="Normal"/>
              <w:spacing w:lineRule="atLeast" w:line="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開故鄉的味覺地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淑如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＜打開故鄉的味覺地圖＞，分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個單元，圍繞故鄉農特產品＜醬油＞、＜濁水米＞、＜夏天紅心寶石＞、＜莿桐大餅＞、＜白色淚珠＞，他是本屆比賽中，詩的純淨度最高、語言也最簡約，一開始便抓住我們目光如＜一截腐爛的腸子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勾走外公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整個家族靜默下來＞偶爾返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，傾聽黑豆低聲呢喃…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每隻音節都瘦了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黑了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憔悴了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而豐潤的滋味還在老街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迴盪。寫＜虎尾蒜頭＞：也許適量的辛辣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，才能把平凡的人生，爆香真是神來之筆。閱讀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帖詩作語言濃縮、簡錬，往往見好就收，戛然而止，令人回味無窮。本詩把醬油釀造生命仔細端詳、傾聽，亦是吾們生命縮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8"/>
          <w:sz w:val="40"/>
          <w:szCs w:val="40"/>
        </w:rPr>
      </w:pPr>
      <w:r>
        <w:rPr>
          <w:rFonts w:eastAsia="標楷體" w:cs="標楷體" w:ascii="標楷體" w:hAnsi="標楷體"/>
          <w:b/>
          <w:w w:val="98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8"/>
          <w:sz w:val="40"/>
          <w:szCs w:val="40"/>
        </w:rPr>
      </w:pPr>
      <w:r>
        <w:rPr>
          <w:rFonts w:eastAsia="標楷體" w:cs="標楷體" w:ascii="標楷體" w:hAnsi="標楷體"/>
          <w:b/>
          <w:w w:val="98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8"/>
          <w:sz w:val="40"/>
          <w:szCs w:val="40"/>
        </w:rPr>
      </w:pPr>
      <w:r>
        <w:rPr>
          <w:rFonts w:eastAsia="標楷體" w:cs="標楷體" w:ascii="標楷體" w:hAnsi="標楷體"/>
          <w:b/>
          <w:w w:val="98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8"/>
          <w:sz w:val="40"/>
          <w:szCs w:val="40"/>
        </w:rPr>
      </w:pPr>
      <w:r>
        <w:rPr>
          <w:rFonts w:eastAsia="標楷體" w:cs="標楷體" w:ascii="標楷體" w:hAnsi="標楷體"/>
          <w:b/>
          <w:w w:val="98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8"/>
          <w:sz w:val="40"/>
          <w:szCs w:val="40"/>
        </w:rPr>
      </w:pPr>
      <w:r>
        <w:rPr>
          <w:rFonts w:eastAsia="標楷體" w:cs="標楷體" w:ascii="標楷體" w:hAnsi="標楷體"/>
          <w:b/>
          <w:w w:val="98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8"/>
          <w:sz w:val="40"/>
          <w:szCs w:val="40"/>
        </w:rPr>
      </w:pPr>
      <w:r>
        <w:rPr>
          <w:rFonts w:eastAsia="標楷體" w:cs="標楷體" w:ascii="標楷體" w:hAnsi="標楷體"/>
          <w:b/>
          <w:w w:val="98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w w:val="98"/>
          <w:sz w:val="32"/>
          <w:szCs w:val="32"/>
        </w:rPr>
        <w:t>98</w:t>
      </w:r>
      <w:r>
        <w:rPr>
          <w:rFonts w:ascii="標楷體" w:hAnsi="標楷體" w:cs="標楷體" w:eastAsia="標楷體"/>
          <w:b/>
          <w:w w:val="98"/>
          <w:sz w:val="32"/>
          <w:szCs w:val="32"/>
        </w:rPr>
        <w:t>雲林文化藝術獎</w:t>
      </w:r>
      <w:r>
        <w:rPr>
          <w:rFonts w:eastAsia="標楷體" w:cs="標楷體" w:ascii="標楷體" w:hAnsi="標楷體"/>
          <w:b/>
          <w:w w:val="98"/>
          <w:sz w:val="32"/>
          <w:szCs w:val="32"/>
        </w:rPr>
        <w:t>/</w:t>
      </w:r>
      <w:r>
        <w:rPr>
          <w:rFonts w:ascii="標楷體" w:hAnsi="標楷體" w:cs="標楷體" w:eastAsia="標楷體"/>
          <w:b/>
          <w:w w:val="98"/>
          <w:sz w:val="32"/>
          <w:szCs w:val="32"/>
        </w:rPr>
        <w:t>美術獎得獎名冊、作品名稱、評語表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傳統美術類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45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評審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作品標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評      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首   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陳文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SICK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第一名以傳統水墨素材表現入世的思維，直接反映人在肉身遭受痛苦生病時，也同時影響人的思維與情緒。全畫節奏律動甚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，筆墨揮灑大氣、不拘泥於古法用筆，頗具現代水墨之象。</w:t>
            </w:r>
          </w:p>
        </w:tc>
      </w:tr>
      <w:tr>
        <w:trPr>
          <w:trHeight w:val="1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施長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天真爛漫是吾師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三幅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第二名書寫字體多元，楷書碑體兼融行意，行草線條老練沉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，墨色彩度變化多端，形式編排亦新穎多姿，有別於一般傳統書寫模式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Cs/>
                <w:kern w:val="0"/>
                <w:sz w:val="32"/>
                <w:szCs w:val="32"/>
              </w:rPr>
              <w:t>陳姿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Cs/>
                <w:kern w:val="0"/>
                <w:sz w:val="32"/>
                <w:szCs w:val="32"/>
              </w:rPr>
              <w:t>自然跫音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第三名作品「自然跫音」作者以膠彩媒材創作，背影及肌理處理上技法成熟，表現出森林中的自然氣息，不同粗細的礦物顏料暈染，呈現微妙的色彩光線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，唯畫中兔子的描寫稍為粗率，但仍不失為一件佳作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w w:val="98"/>
          <w:sz w:val="40"/>
          <w:szCs w:val="40"/>
        </w:rPr>
        <w:t>98</w:t>
      </w:r>
      <w:r>
        <w:rPr>
          <w:rFonts w:ascii="標楷體" w:hAnsi="標楷體" w:cs="標楷體" w:eastAsia="標楷體"/>
          <w:b/>
          <w:w w:val="98"/>
          <w:sz w:val="40"/>
          <w:szCs w:val="40"/>
        </w:rPr>
        <w:t>雲林文化藝術獎</w:t>
      </w:r>
      <w:r>
        <w:rPr>
          <w:rFonts w:eastAsia="標楷體" w:cs="標楷體" w:ascii="標楷體" w:hAnsi="標楷體"/>
          <w:b/>
          <w:w w:val="98"/>
          <w:sz w:val="40"/>
          <w:szCs w:val="40"/>
        </w:rPr>
        <w:t>/</w:t>
      </w:r>
      <w:r>
        <w:rPr>
          <w:rFonts w:ascii="標楷體" w:hAnsi="標楷體" w:cs="標楷體" w:eastAsia="標楷體"/>
          <w:b/>
          <w:w w:val="98"/>
          <w:sz w:val="40"/>
          <w:szCs w:val="40"/>
        </w:rPr>
        <w:t>美術獎得獎名冊、作品名稱、評語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highlight w:val="yellow"/>
        </w:rPr>
        <w:t>西洋美術類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45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評審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作品標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評      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首   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王毓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夢壇私旅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表達主觀想法，技法能表達夢境想法，紅線和鑰匙的象徵，強烈傳達作者意念。其象拼貼之構圖具象與材質之呼應，成功發揮油畫材料之特質。</w:t>
            </w:r>
          </w:p>
        </w:tc>
      </w:tr>
      <w:tr>
        <w:trPr>
          <w:trHeight w:val="12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洪德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複雜主題，作者能細膩表達，虛實呼應，把角落主題，透過具象描寫深刻表達，取材具創意。真實的物象變成一首即物詩。</w:t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張英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牽動雲林交趾陶鄉情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牽動雲林交趾陶鄉情。畫面具音樂性和繪畫性，抽象畫面及分割的色塊，傳達作者之鄉情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decimal" w:pos="214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w w:val="98"/>
          <w:sz w:val="40"/>
          <w:szCs w:val="40"/>
        </w:rPr>
        <w:t>98</w:t>
      </w:r>
      <w:r>
        <w:rPr>
          <w:rFonts w:ascii="標楷體" w:hAnsi="標楷體" w:cs="標楷體" w:eastAsia="標楷體"/>
          <w:b/>
          <w:w w:val="98"/>
          <w:sz w:val="40"/>
          <w:szCs w:val="40"/>
        </w:rPr>
        <w:t>雲林文化藝術獎</w:t>
      </w:r>
      <w:r>
        <w:rPr>
          <w:rFonts w:eastAsia="標楷體" w:cs="標楷體" w:ascii="標楷體" w:hAnsi="標楷體"/>
          <w:b/>
          <w:w w:val="98"/>
          <w:sz w:val="40"/>
          <w:szCs w:val="40"/>
        </w:rPr>
        <w:t>/</w:t>
      </w:r>
      <w:r>
        <w:rPr>
          <w:rFonts w:ascii="標楷體" w:hAnsi="標楷體" w:cs="標楷體" w:eastAsia="標楷體"/>
          <w:b/>
          <w:w w:val="98"/>
          <w:sz w:val="40"/>
          <w:szCs w:val="40"/>
        </w:rPr>
        <w:t>美術獎得獎名冊、作品名稱、評語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highlight w:val="yellow"/>
        </w:rPr>
      </w:pPr>
      <w:r>
        <w:rPr>
          <w:rFonts w:ascii="標楷體" w:hAnsi="標楷體" w:cs="標楷體" w:eastAsia="標楷體"/>
          <w:b/>
          <w:sz w:val="40"/>
          <w:szCs w:val="40"/>
          <w:highlight w:val="yellow"/>
        </w:rPr>
        <w:t>雕塑、工藝、多元媒材類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980"/>
        <w:gridCol w:w="47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評審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作品標題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評      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首   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李凌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ji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不研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第一名作品「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ji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不研究」脫穎而出，顯現在多元媒材的類別裡，評審們所重視的是「觀念性」、「殊異性」、「個人意念表達之強烈」的特質。雖然形式上是以「數位影像」結合「視覺設計」，然而作者巧妙運用數位符號的「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ji3=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我」成為隱性的我，充份表達新世代面對生活現實的語彙，影像之捕捉與詩意文字成為豐富之意象，可謂藝術之新思維。</w:t>
            </w:r>
          </w:p>
        </w:tc>
      </w:tr>
      <w:tr>
        <w:trPr>
          <w:trHeight w:val="1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林炯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空間構築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容。溶井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第二名作品「空間構築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容。溶井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」以傑出的燒製技法，優美的釉色，呈現出九宮格般的搆成概念，九個圓形青瓷白釉上置高低不同的黑色化粧土，方圓造形，意境高超。</w:t>
            </w:r>
          </w:p>
        </w:tc>
      </w:tr>
      <w:tr>
        <w:trPr>
          <w:trHeight w:val="23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賴冬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無往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第三名作品是賴冬信的木雕，雕刻廣欽和尚修行的境界「無來無去無代誌」（台語音意），印證「本來無一物，何處惹塵埃」的禪思。雕刻技法純熟，木頭質感表現得很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，是一件很不錯的作品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w w:val="98"/>
          <w:sz w:val="40"/>
          <w:szCs w:val="40"/>
        </w:rPr>
        <w:t>98</w:t>
      </w:r>
      <w:r>
        <w:rPr>
          <w:rFonts w:ascii="標楷體" w:hAnsi="標楷體" w:cs="標楷體" w:eastAsia="標楷體"/>
          <w:b/>
          <w:w w:val="98"/>
          <w:sz w:val="40"/>
          <w:szCs w:val="40"/>
        </w:rPr>
        <w:t>雲林文化藝術獎</w:t>
      </w:r>
      <w:r>
        <w:rPr>
          <w:rFonts w:eastAsia="標楷體" w:cs="標楷體" w:ascii="標楷體" w:hAnsi="標楷體"/>
          <w:b/>
          <w:w w:val="98"/>
          <w:sz w:val="40"/>
          <w:szCs w:val="40"/>
        </w:rPr>
        <w:t>/</w:t>
      </w:r>
      <w:r>
        <w:rPr>
          <w:rFonts w:ascii="標楷體" w:hAnsi="標楷體" w:cs="標楷體" w:eastAsia="標楷體"/>
          <w:b/>
          <w:w w:val="98"/>
          <w:sz w:val="40"/>
          <w:szCs w:val="40"/>
        </w:rPr>
        <w:t>美術獎得獎名冊、作品名稱、評語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highlight w:val="yellow"/>
        </w:rPr>
        <w:t>記錄片類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980"/>
        <w:gridCol w:w="47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評審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作品標題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評      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首   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從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林麗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《我的母親》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創意夠，內容豐富，活潑，可看性夠。敘事的情感細緻，顯現出一個時代婦女生命情境的豐富內涵，但主題觀點的表現較弱。專業、精緻，有觀點。唯題材稍窄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陳創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《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0+5-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》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技術都有到位，敘述較鬆，音樂豐富有趣。顯見資料整理的用心與豐富的口述歷史訪查，影片敘事可更為精簡即能呈現較好的結構。文史資料多、技術好。唯有點像活動花絮，要加強敘事結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廖森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《西螺米種植現況》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作品比較像農業宣導，色彩畫面很棒，角度取鏡很好。類似資訊性的架構。影像攝影的美感表現優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，製作技術成熟，可惜未能訴說生動的故事架構。專業、有美感，鏡頭工整，但有點宣傳味，說故事要加強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w w:val="98"/>
          <w:sz w:val="32"/>
          <w:szCs w:val="32"/>
        </w:rPr>
        <w:t>98</w:t>
      </w:r>
      <w:r>
        <w:rPr>
          <w:rFonts w:ascii="標楷體" w:hAnsi="標楷體" w:cs="標楷體" w:eastAsia="標楷體"/>
          <w:b/>
          <w:w w:val="98"/>
          <w:sz w:val="32"/>
          <w:szCs w:val="32"/>
        </w:rPr>
        <w:t>雲林文化藝術獎</w:t>
      </w:r>
      <w:r>
        <w:rPr>
          <w:rFonts w:ascii="標楷體" w:hAnsi="標楷體" w:cs="標楷體" w:eastAsia="標楷體"/>
          <w:b/>
          <w:sz w:val="32"/>
          <w:szCs w:val="32"/>
        </w:rPr>
        <w:t>頒獎典禮</w:t>
      </w:r>
      <w:r>
        <w:rPr>
          <w:rFonts w:eastAsia="標楷體" w:cs="標楷體" w:ascii="標楷體" w:hAnsi="標楷體"/>
          <w:b/>
          <w:w w:val="98"/>
          <w:sz w:val="32"/>
          <w:szCs w:val="32"/>
        </w:rPr>
        <w:t>/</w:t>
      </w:r>
      <w:r>
        <w:rPr>
          <w:rFonts w:ascii="標楷體" w:hAnsi="標楷體" w:cs="標楷體" w:eastAsia="標楷體"/>
          <w:b/>
          <w:w w:val="98"/>
          <w:sz w:val="32"/>
          <w:szCs w:val="32"/>
        </w:rPr>
        <w:t>預計出席評審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167"/>
      </w:tblGrid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評審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文學類評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康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表演類評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翁志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美術獎評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邀請中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1:08:00Z</dcterms:created>
  <dc:creator>2009Y 05D for Taiwan Jin</dc:creator>
  <dc:description/>
  <cp:keywords/>
  <dc:language>en-US</dc:language>
  <cp:lastModifiedBy>2009Y 05D for Taiwan Jin</cp:lastModifiedBy>
  <dcterms:modified xsi:type="dcterms:W3CDTF">2009-11-07T01:10:00Z</dcterms:modified>
  <cp:revision>3</cp:revision>
  <dc:subject/>
  <dc:title/>
</cp:coreProperties>
</file>