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408"/>
      </w:tblGrid>
      <w:tr>
        <w:trPr>
          <w:trHeight w:val="1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區域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選舉區：花蓮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選舉區：新城鄉、秀林鄉</w:t>
            </w:r>
          </w:p>
          <w:p>
            <w:pPr>
              <w:pStyle w:val="Normal"/>
              <w:spacing w:lineRule="atLeast" w:line="0"/>
              <w:ind w:left="1680" w:hanging="16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選舉區：吉安鄉、壽豐鄉、鳳林鎮、光復鄉、豐濱鄉、萬榮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選舉區：瑞穗鄉、玉里鎮、富里鄉、卓溪鄉</w:t>
            </w:r>
          </w:p>
        </w:tc>
      </w:tr>
      <w:tr>
        <w:trPr>
          <w:trHeight w:val="1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平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原住民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 xml:space="preserve">選舉區：花蓮市、新城鄉、秀林鄉、吉安鄉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 xml:space="preserve">選舉區：壽豐鄉、鳳林鎮、萬榮鄉、光復鄉、豐濱鄉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 xml:space="preserve">選舉區：瑞穗鄉、玉里鎮、富里鄉、卓溪鄉  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山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原住民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 xml:space="preserve">選舉區：秀林鄉、花蓮市、新城鄉、吉安鄉、壽豐鄉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 xml:space="preserve">選舉區：萬榮鄉、鳳林鎮、光復鄉、豐濱鄉、瑞穗鄉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選舉區：卓溪鄉、玉里鎮、富里鄉</w:t>
            </w:r>
          </w:p>
        </w:tc>
      </w:tr>
    </w:tbl>
    <w:p>
      <w:pPr>
        <w:pStyle w:val="3"/>
        <w:spacing w:lineRule="atLeast" w:line="0"/>
        <w:ind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5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4"/>
    </w:rPr>
  </w:style>
  <w:style w:type="paragraph" w:styleId="TextBodyIndent">
    <w:name w:val="Body Text Indent"/>
    <w:basedOn w:val="Normal"/>
    <w:pPr>
      <w:spacing w:lineRule="atLeast" w:line="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firstLine="64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firstLine="560"/>
      <w:jc w:val="both"/>
    </w:pPr>
    <w:rPr>
      <w:rFonts w:eastAsia="標楷體"/>
      <w:sz w:val="2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50:00Z</dcterms:created>
  <dc:creator>.</dc:creator>
  <dc:description/>
  <cp:keywords/>
  <dc:language>en-US</dc:language>
  <cp:lastModifiedBy>2009Y 05D for Taiwan Jin</cp:lastModifiedBy>
  <cp:lastPrinted>2009-10-28T16:48:00Z</cp:lastPrinted>
  <dcterms:modified xsi:type="dcterms:W3CDTF">2009-10-29T05:50:00Z</dcterms:modified>
  <cp:revision>2</cp:revision>
  <dc:subject/>
  <dc:title>花蓮縣政府民政局   新聞稿</dc:title>
</cp:coreProperties>
</file>