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rPr/>
      </w:pPr>
      <w:r>
        <w:rPr/>
        <w:t>各獎項得獎名單如下：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0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獎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得獎者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身成就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達先生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男運動員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政琮先生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女運動員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琦小姐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教練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溫義先生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運動團隊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世界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U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球錦標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棒球代表隊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新秀運動員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念琴小姐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運動精神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翠萍小姐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28:00Z</dcterms:created>
  <dc:creator>moejsmpc</dc:creator>
  <dc:description/>
  <cp:keywords/>
  <dc:language>en-US</dc:language>
  <cp:lastModifiedBy>2010Y 04D for Taiwan Jin ACER</cp:lastModifiedBy>
  <cp:lastPrinted>2014-12-29T12:27:00Z</cp:lastPrinted>
  <dcterms:modified xsi:type="dcterms:W3CDTF">2014-12-29T15:28:00Z</dcterms:modified>
  <cp:revision>2</cp:revision>
  <dc:subject/>
  <dc:title>【教育部體育署新聞稿】</dc:title>
</cp:coreProperties>
</file>