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59255</wp:posOffset>
            </wp:positionH>
            <wp:positionV relativeFrom="paragraph">
              <wp:posOffset>-414655</wp:posOffset>
            </wp:positionV>
            <wp:extent cx="2971800" cy="571500"/>
            <wp:effectExtent l="0" t="0" r="0" b="0"/>
            <wp:wrapTight wrapText="bothSides">
              <wp:wrapPolygon edited="0">
                <wp:start x="16646" y="10818"/>
                <wp:lineTo x="16646" y="9799"/>
                <wp:lineTo x="14090" y="9799"/>
                <wp:lineTo x="14090" y="10818"/>
                <wp:lineTo x="16646" y="108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685" t="40273" r="11107" b="4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</w:rPr>
        <w:t>「</w:t>
      </w:r>
      <w:r>
        <w:rPr>
          <w:rFonts w:eastAsia="標楷體" w:cs="標楷體" w:ascii="標楷體" w:hAnsi="標楷體"/>
          <w:sz w:val="32"/>
        </w:rPr>
        <w:t>2014</w:t>
      </w:r>
      <w:r>
        <w:rPr/>
        <w:t>年全國學生圖畫書創作獎」徵選活動 各組各項獎項名單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1032"/>
        <w:gridCol w:w="2835"/>
        <w:gridCol w:w="4397"/>
      </w:tblGrid>
      <w:tr>
        <w:trPr/>
        <w:tc>
          <w:tcPr>
            <w:tcW w:w="191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30"/>
              </w:rPr>
              <w:t>參 選 組 別</w:t>
            </w:r>
          </w:p>
        </w:tc>
        <w:tc>
          <w:tcPr>
            <w:tcW w:w="7232" w:type="dxa"/>
            <w:gridSpan w:val="2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pacing w:val="60"/>
                <w:sz w:val="30"/>
              </w:rPr>
              <w:t>國小低年級組</w:t>
            </w:r>
          </w:p>
        </w:tc>
      </w:tr>
      <w:tr>
        <w:trPr/>
        <w:tc>
          <w:tcPr>
            <w:tcW w:w="886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名 次</w:t>
            </w:r>
          </w:p>
        </w:tc>
        <w:tc>
          <w:tcPr>
            <w:tcW w:w="103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83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作 品 名 稱</w:t>
            </w:r>
          </w:p>
        </w:tc>
        <w:tc>
          <w:tcPr>
            <w:tcW w:w="43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就 讀 學 校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 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智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家多了一個ㄊㄚ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慈濟學校財團法人臺南市私立慈濟高級中學國民小學部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 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宥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媽咪！真的有年獸嗎？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松山區敦化國民小學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 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鈺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最愛弟弟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內湖區東湖國民小學</w:t>
            </w:r>
          </w:p>
        </w:tc>
      </w:tr>
      <w:tr>
        <w:trPr>
          <w:trHeight w:val="565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 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  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森林小「尖」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北市私立育才國民小學</w:t>
            </w:r>
          </w:p>
        </w:tc>
      </w:tr>
      <w:tr>
        <w:trPr>
          <w:trHeight w:val="51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禹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哈利虎的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南市北區立人國民小學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廖乃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愛上學的熊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中市西屯區惠來國民小學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訓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最要好的朋友－弟弟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松山區敦化國民小學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何昕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恐龍豬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嘉義市世賢國民小學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入 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庭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誰帶走我的家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大安區大安國民小學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樂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南阿公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基隆市仁愛區仁愛國民小學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1061"/>
        <w:gridCol w:w="2930"/>
        <w:gridCol w:w="4568"/>
      </w:tblGrid>
      <w:tr>
        <w:trPr/>
        <w:tc>
          <w:tcPr>
            <w:tcW w:w="197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30"/>
              </w:rPr>
              <w:t>參 選 組 別</w:t>
            </w:r>
          </w:p>
        </w:tc>
        <w:tc>
          <w:tcPr>
            <w:tcW w:w="7498" w:type="dxa"/>
            <w:gridSpan w:val="2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pacing w:val="60"/>
                <w:sz w:val="30"/>
              </w:rPr>
              <w:t>國小中年級組</w:t>
            </w:r>
          </w:p>
        </w:tc>
      </w:tr>
      <w:tr>
        <w:trPr/>
        <w:tc>
          <w:tcPr>
            <w:tcW w:w="909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名 次</w:t>
            </w:r>
          </w:p>
        </w:tc>
        <w:tc>
          <w:tcPr>
            <w:tcW w:w="106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93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作 品 名 稱</w:t>
            </w:r>
          </w:p>
        </w:tc>
        <w:tc>
          <w:tcPr>
            <w:tcW w:w="456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就 讀 學 校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 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于翔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神奇牙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東縣臺東市新生國民小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 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翔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筑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禮物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內湖區內湖國民小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 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何冠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來自星星的白日夢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南港區成德國民小學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佳 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盛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丟丟銅「公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慈濟學校財團法人臺南市私立慈濟高級中學國民小學部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宋庭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愛惡作劇的狐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南市仁德區大甲國民小學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欣瑜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鎖港小管港一山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中市北區中華國民小學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田祺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彩虹變灰了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南市北區賢北國民小學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稜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阿嬤的三輪車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中市新社區新社國民小學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入 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姍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兔子妞妞學跳舞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南市新營區新營國民小學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佳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牙牙國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東縣臺東市新生國民小學</w:t>
            </w:r>
          </w:p>
        </w:tc>
      </w:tr>
    </w:tbl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1108"/>
        <w:gridCol w:w="2805"/>
        <w:gridCol w:w="4408"/>
      </w:tblGrid>
      <w:tr>
        <w:trPr>
          <w:trHeight w:val="338" w:hRule="atLeast"/>
        </w:trPr>
        <w:tc>
          <w:tcPr>
            <w:tcW w:w="205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30"/>
              </w:rPr>
              <w:t>參 選 組 別</w:t>
            </w:r>
          </w:p>
        </w:tc>
        <w:tc>
          <w:tcPr>
            <w:tcW w:w="721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pacing w:val="60"/>
                <w:sz w:val="30"/>
              </w:rPr>
              <w:t>國小高年級組</w:t>
            </w:r>
          </w:p>
        </w:tc>
      </w:tr>
      <w:tr>
        <w:trPr/>
        <w:tc>
          <w:tcPr>
            <w:tcW w:w="945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名 次</w:t>
            </w:r>
          </w:p>
        </w:tc>
        <w:tc>
          <w:tcPr>
            <w:tcW w:w="110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8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作 品 名 稱</w:t>
            </w:r>
          </w:p>
        </w:tc>
        <w:tc>
          <w:tcPr>
            <w:tcW w:w="440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就 讀 學 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 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愉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阿公去哪裡了？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中市北區中華國民小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 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婇箮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雲朵朵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北投區義方國民小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 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杏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鳥兒三兄弟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大安區大安國民小學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佳 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  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尾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北市土城區安和國民小學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彥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史懷哲與寶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bookmarkStart w:id="0" w:name="OLE_LINK4"/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高雄師範大學附屬高級中學</w:t>
            </w:r>
            <w:bookmarkEnd w:id="0"/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部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朱偉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朵花怕怕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市三民區正興國民小學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友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的模型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中市大里區大元國民小學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翁宇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奇奇和蒂蒂的家不見了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大安區新生國民小學</w:t>
            </w:r>
          </w:p>
        </w:tc>
      </w:tr>
      <w:tr>
        <w:trPr>
          <w:trHeight w:val="43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入 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欣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的長髮同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北市永和區永和國民小學</w:t>
            </w:r>
          </w:p>
        </w:tc>
      </w:tr>
      <w:tr>
        <w:trPr>
          <w:trHeight w:val="4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映甄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敗部復活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中市大里區大元國民小學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1059"/>
        <w:gridCol w:w="2963"/>
        <w:gridCol w:w="4555"/>
      </w:tblGrid>
      <w:tr>
        <w:trPr>
          <w:trHeight w:val="518" w:hRule="atLeast"/>
        </w:trPr>
        <w:tc>
          <w:tcPr>
            <w:tcW w:w="194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30"/>
              </w:rPr>
              <w:t>參 選 組 別</w:t>
            </w:r>
          </w:p>
        </w:tc>
        <w:tc>
          <w:tcPr>
            <w:tcW w:w="751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pacing w:val="60"/>
                <w:sz w:val="30"/>
              </w:rPr>
              <w:t>國中組</w:t>
            </w:r>
          </w:p>
        </w:tc>
      </w:tr>
      <w:tr>
        <w:trPr/>
        <w:tc>
          <w:tcPr>
            <w:tcW w:w="890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名 次</w:t>
            </w:r>
          </w:p>
        </w:tc>
        <w:tc>
          <w:tcPr>
            <w:tcW w:w="105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96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作 品 名 稱</w:t>
            </w:r>
          </w:p>
        </w:tc>
        <w:tc>
          <w:tcPr>
            <w:tcW w:w="455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就 讀 學 校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 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子旭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假如我是大肚王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立仁愛國民中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 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籃可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可柔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畫中的話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北市立福和國民中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 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盧其伯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燥熱的青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縣立桃園國民中學</w:t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佳 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采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阿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南科國際實驗高級中學國中部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霈琪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麗的回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縣立桃園國民中學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弈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奶奶的禮物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中市立豐東國民中學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薏慈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不想上學！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蘭縣立宜蘭國民中學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筠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靖亞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唉呀！誤會你了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南市立忠孝國民中學</w:t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入 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冠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毓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豬摘橘子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縣立桃園國民中學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曹育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豬媽媽的夢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縣立桃園國民中學</w:t>
            </w:r>
          </w:p>
        </w:tc>
      </w:tr>
      <w:tr>
        <w:trPr>
          <w:trHeight w:val="451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子喬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凡事由我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〝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喬〞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？！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蘭縣立東光國民中學</w:t>
            </w:r>
          </w:p>
        </w:tc>
      </w:tr>
      <w:tr>
        <w:trPr>
          <w:trHeight w:val="451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筣瑄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愛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＆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DouDou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bookmarkStart w:id="1" w:name="OLE_LINK3"/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北市私立淡江高級中學附設國中部</w:t>
            </w:r>
            <w:bookmarkEnd w:id="1"/>
          </w:p>
        </w:tc>
      </w:tr>
      <w:tr>
        <w:trPr>
          <w:trHeight w:val="43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維芳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維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馬卡卡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北市立福和國民中學</w:t>
            </w:r>
          </w:p>
        </w:tc>
      </w:tr>
      <w:tr>
        <w:trPr>
          <w:trHeight w:val="40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柏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放不下的擔子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北市立福和國民中學</w:t>
            </w:r>
          </w:p>
        </w:tc>
      </w:tr>
      <w:tr>
        <w:trPr>
          <w:trHeight w:val="40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國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要看我啦！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北市私立淡江高級中學附設國中部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051"/>
        <w:gridCol w:w="2888"/>
        <w:gridCol w:w="4508"/>
      </w:tblGrid>
      <w:tr>
        <w:trPr>
          <w:trHeight w:val="338" w:hRule="atLeast"/>
        </w:trPr>
        <w:tc>
          <w:tcPr>
            <w:tcW w:w="195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30"/>
              </w:rPr>
              <w:t>參 選 組 別</w:t>
            </w:r>
          </w:p>
        </w:tc>
        <w:tc>
          <w:tcPr>
            <w:tcW w:w="739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pacing w:val="60"/>
                <w:sz w:val="30"/>
              </w:rPr>
              <w:t>國中組</w:t>
            </w:r>
          </w:p>
        </w:tc>
      </w:tr>
      <w:tr>
        <w:trPr/>
        <w:tc>
          <w:tcPr>
            <w:tcW w:w="900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名 次</w:t>
            </w:r>
          </w:p>
        </w:tc>
        <w:tc>
          <w:tcPr>
            <w:tcW w:w="105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88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作 品 名 稱</w:t>
            </w:r>
          </w:p>
        </w:tc>
        <w:tc>
          <w:tcPr>
            <w:tcW w:w="450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就 讀 學 校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入 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簡愷娜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媽媽的魔法彩糖餅乾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新北市私立淡江高級中學附設國中部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璟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的爸爸是媽媽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新北市私立淡江高級中學附設國中部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  芊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創造色彩王國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新北市私立淡江高級中學附設國中部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鐘婕寧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的外公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立內湖國民中學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彥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看誰比較快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蘭縣立宜蘭國民中學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芷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Happy little girl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蘭縣立宜蘭國民中學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宋予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這是誰的蛋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蘭縣立宜蘭國民中學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子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蛋糕記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蘭縣立宜蘭國民中學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美合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吸血鬼皮皮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蘭縣立宜蘭國民中學</w:t>
            </w:r>
          </w:p>
        </w:tc>
      </w:tr>
    </w:tbl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"/>
        <w:gridCol w:w="1062"/>
        <w:gridCol w:w="2955"/>
        <w:gridCol w:w="4570"/>
      </w:tblGrid>
      <w:tr>
        <w:trPr>
          <w:trHeight w:val="350" w:hRule="atLeast"/>
        </w:trPr>
        <w:tc>
          <w:tcPr>
            <w:tcW w:w="195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30"/>
              </w:rPr>
              <w:t>參 選 組 別</w:t>
            </w:r>
          </w:p>
        </w:tc>
        <w:tc>
          <w:tcPr>
            <w:tcW w:w="752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pacing w:val="60"/>
                <w:sz w:val="30"/>
              </w:rPr>
              <w:t>高中（職）組</w:t>
            </w:r>
          </w:p>
        </w:tc>
      </w:tr>
      <w:tr>
        <w:trPr/>
        <w:tc>
          <w:tcPr>
            <w:tcW w:w="893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名 次</w:t>
            </w:r>
          </w:p>
        </w:tc>
        <w:tc>
          <w:tcPr>
            <w:tcW w:w="106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95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作 品 名 稱</w:t>
            </w:r>
          </w:p>
        </w:tc>
        <w:tc>
          <w:tcPr>
            <w:tcW w:w="45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就 讀 學 校</w:t>
            </w:r>
          </w:p>
        </w:tc>
      </w:tr>
      <w:tr>
        <w:trPr>
          <w:trHeight w:val="405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 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羅孝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忻蓉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帽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市私立中華藝術學校</w:t>
            </w:r>
          </w:p>
        </w:tc>
      </w:tr>
      <w:tr>
        <w:trPr>
          <w:trHeight w:val="405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 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詠嫣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白鳥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市私立中華藝術學校</w:t>
            </w:r>
          </w:p>
        </w:tc>
      </w:tr>
      <w:tr>
        <w:trPr>
          <w:trHeight w:val="405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 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  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黑爺爺與小黑狗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中市私立明道高級中學</w:t>
            </w:r>
          </w:p>
        </w:tc>
      </w:tr>
      <w:tr>
        <w:trPr>
          <w:trHeight w:val="405" w:hRule="atLeast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佳 作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楚甯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花交談的提林伯伯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臺灣師範大學附屬高級中學</w:t>
            </w:r>
          </w:p>
        </w:tc>
      </w:tr>
      <w:tr>
        <w:trPr>
          <w:trHeight w:val="405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卓毓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季恬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戲臺後的故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政岳歌仔戲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苑裡高級中學</w:t>
            </w:r>
          </w:p>
        </w:tc>
      </w:tr>
      <w:tr>
        <w:trPr>
          <w:trHeight w:val="405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宛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梓瑜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噬夢者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市私立中華藝術學校</w:t>
            </w:r>
          </w:p>
        </w:tc>
      </w:tr>
      <w:tr>
        <w:trPr>
          <w:trHeight w:val="405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向  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旅行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新竹高級工業職業學校</w:t>
            </w:r>
          </w:p>
        </w:tc>
      </w:tr>
      <w:tr>
        <w:trPr>
          <w:trHeight w:val="405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游蕎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薇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安德魯的機器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立士林高級商業職業學校</w:t>
            </w:r>
          </w:p>
        </w:tc>
      </w:tr>
      <w:tr>
        <w:trPr>
          <w:trHeight w:val="40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入 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森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智鬥大海怪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市私立立志高級中學</w:t>
            </w:r>
          </w:p>
        </w:tc>
      </w:tr>
      <w:tr>
        <w:trPr>
          <w:trHeight w:val="40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炫維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丑阿奇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竹縣私立義民高級中學</w:t>
            </w:r>
          </w:p>
        </w:tc>
      </w:tr>
      <w:tr>
        <w:trPr>
          <w:trHeight w:val="40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雅琪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瑋苓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巧手的秘密身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市私立高英高級工商職業學校</w:t>
            </w:r>
          </w:p>
        </w:tc>
      </w:tr>
      <w:tr>
        <w:trPr>
          <w:trHeight w:val="62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紀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趙婉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眷戀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市私立高英高級工商職業學校</w:t>
            </w:r>
          </w:p>
        </w:tc>
      </w:tr>
      <w:tr>
        <w:trPr>
          <w:trHeight w:val="40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譯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博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今天搭車車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北市私立復興高級商工職業學校</w:t>
            </w:r>
          </w:p>
        </w:tc>
      </w:tr>
      <w:tr>
        <w:trPr>
          <w:trHeight w:val="57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賴佩青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爸爸的ㄅㄨㄅㄨ維修站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竹山高級中學</w:t>
            </w:r>
          </w:p>
        </w:tc>
      </w:tr>
      <w:tr>
        <w:trPr>
          <w:trHeight w:val="40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于漩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晏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家有個大茶園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竹山高級中學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"/>
        <w:gridCol w:w="1040"/>
        <w:gridCol w:w="2906"/>
        <w:gridCol w:w="4442"/>
      </w:tblGrid>
      <w:tr>
        <w:trPr>
          <w:trHeight w:val="350" w:hRule="atLeast"/>
        </w:trPr>
        <w:tc>
          <w:tcPr>
            <w:tcW w:w="193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30"/>
              </w:rPr>
              <w:t>參 選 組 別</w:t>
            </w:r>
          </w:p>
        </w:tc>
        <w:tc>
          <w:tcPr>
            <w:tcW w:w="734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pacing w:val="60"/>
                <w:sz w:val="30"/>
              </w:rPr>
              <w:t>高中（職）組</w:t>
            </w:r>
          </w:p>
        </w:tc>
      </w:tr>
      <w:tr>
        <w:trPr/>
        <w:tc>
          <w:tcPr>
            <w:tcW w:w="892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名 次</w:t>
            </w:r>
          </w:p>
        </w:tc>
        <w:tc>
          <w:tcPr>
            <w:tcW w:w="10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90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作 品 名 稱</w:t>
            </w:r>
          </w:p>
        </w:tc>
        <w:tc>
          <w:tcPr>
            <w:tcW w:w="444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就 讀 學 校</w:t>
            </w:r>
          </w:p>
        </w:tc>
      </w:tr>
      <w:tr>
        <w:trPr>
          <w:trHeight w:val="40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入 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辜佳琳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紅寶石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竹山高級中學</w:t>
            </w:r>
          </w:p>
        </w:tc>
      </w:tr>
      <w:tr>
        <w:trPr>
          <w:trHeight w:val="40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育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品麒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潮間的清潔工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竹山高級中學</w:t>
            </w:r>
          </w:p>
        </w:tc>
      </w:tr>
      <w:tr>
        <w:trPr>
          <w:trHeight w:val="40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江弦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的藥師爸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竹山高級中學</w:t>
            </w:r>
          </w:p>
        </w:tc>
      </w:tr>
      <w:tr>
        <w:trPr>
          <w:trHeight w:val="40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宜庭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藍洛與席妮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市私立中華藝術學校</w:t>
            </w:r>
          </w:p>
        </w:tc>
      </w:tr>
      <w:tr>
        <w:trPr>
          <w:trHeight w:val="40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0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昱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刺蝟與仙人掌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市私立中華藝術學校</w:t>
            </w:r>
          </w:p>
        </w:tc>
      </w:tr>
      <w:tr>
        <w:trPr>
          <w:trHeight w:val="40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莫竣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佳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虱目魚大王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後壁高級中學</w:t>
            </w:r>
          </w:p>
        </w:tc>
      </w:tr>
      <w:tr>
        <w:trPr>
          <w:trHeight w:val="40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子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啟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紅鞋比菲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立士林高級商業職業學校</w:t>
            </w:r>
          </w:p>
        </w:tc>
      </w:tr>
      <w:tr>
        <w:trPr>
          <w:trHeight w:val="40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品穎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腳ㄚ真真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北市立松山高級商業家事職業學校</w:t>
            </w:r>
          </w:p>
        </w:tc>
      </w:tr>
      <w:tr>
        <w:trPr>
          <w:trHeight w:val="40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賴宇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阿公的旅行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中市私立明道高級中學</w:t>
            </w:r>
          </w:p>
        </w:tc>
      </w:tr>
      <w:tr>
        <w:trPr>
          <w:trHeight w:val="40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義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太陽，不見了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竹縣私立義民高級中學</w:t>
            </w:r>
          </w:p>
        </w:tc>
      </w:tr>
      <w:tr>
        <w:trPr>
          <w:trHeight w:val="40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顏瑜萱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貪心的國王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市私立中華藝術學校</w:t>
            </w:r>
          </w:p>
        </w:tc>
      </w:tr>
      <w:tr>
        <w:trPr>
          <w:trHeight w:val="35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心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怡聞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瘋狂星期五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臺南女子高級中學</w:t>
            </w:r>
          </w:p>
        </w:tc>
      </w:tr>
      <w:tr>
        <w:trPr>
          <w:trHeight w:val="33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4" w:after="14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4" w:after="14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臺南第二高級中學</w:t>
            </w:r>
          </w:p>
        </w:tc>
      </w:tr>
      <w:tr>
        <w:trPr>
          <w:trHeight w:val="62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5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文甯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斑點與條紋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bookmarkStart w:id="2" w:name="OLE_LINK2"/>
            <w:bookmarkStart w:id="3" w:name="OLE_LINK1"/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臺中科技大學</w:t>
            </w:r>
            <w:bookmarkEnd w:id="2"/>
            <w:bookmarkEnd w:id="3"/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專部</w:t>
            </w:r>
          </w:p>
        </w:tc>
      </w:tr>
      <w:tr>
        <w:trPr>
          <w:trHeight w:val="40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勳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政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史密斯夫婦的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寶島之旅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市立海青高級工商職業學校</w:t>
            </w:r>
          </w:p>
        </w:tc>
      </w:tr>
      <w:tr>
        <w:trPr>
          <w:trHeight w:val="57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純翎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愛分享的莉卡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竹縣私立義民高級中學</w:t>
            </w:r>
          </w:p>
        </w:tc>
      </w:tr>
      <w:tr>
        <w:trPr>
          <w:trHeight w:val="40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胡薾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是誰？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竹縣私立義民高級中學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1070"/>
        <w:gridCol w:w="2975"/>
        <w:gridCol w:w="4621"/>
      </w:tblGrid>
      <w:tr>
        <w:trPr>
          <w:trHeight w:val="518" w:hRule="atLeast"/>
        </w:trPr>
        <w:tc>
          <w:tcPr>
            <w:tcW w:w="19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30"/>
              </w:rPr>
              <w:t>參 選 組 別</w:t>
            </w:r>
          </w:p>
        </w:tc>
        <w:tc>
          <w:tcPr>
            <w:tcW w:w="759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pacing w:val="60"/>
                <w:sz w:val="30"/>
              </w:rPr>
              <w:t>高中（職）組</w:t>
            </w:r>
          </w:p>
        </w:tc>
      </w:tr>
      <w:tr>
        <w:trPr/>
        <w:tc>
          <w:tcPr>
            <w:tcW w:w="916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名 次</w:t>
            </w:r>
          </w:p>
        </w:tc>
        <w:tc>
          <w:tcPr>
            <w:tcW w:w="10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97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作 品 名 稱</w:t>
            </w:r>
          </w:p>
        </w:tc>
        <w:tc>
          <w:tcPr>
            <w:tcW w:w="462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就 讀 學 校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入 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怡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侑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好像忘了什麼？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北市私立育達高級商業家事職業學校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莊翊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微笑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新竹高級工業職業學校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琇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阿水伯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竹山高級中學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佩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梅的魔術手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竹山高級中學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宸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MY DADD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竹山高級中學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如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可以打人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竹市私立光復高級中學</w:t>
            </w:r>
          </w:p>
        </w:tc>
      </w:tr>
      <w:tr>
        <w:trPr>
          <w:trHeight w:val="44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喻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頭髮裡有秘密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員林高級中學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阮于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賴怡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一樣的爺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臺中高級家事商業職業學校</w:t>
            </w:r>
          </w:p>
        </w:tc>
      </w:tr>
      <w:tr>
        <w:trPr>
          <w:trHeight w:val="6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羽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5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爸爸媽媽，你們在哪裡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5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新竹高級工業職業學校</w:t>
            </w:r>
          </w:p>
        </w:tc>
      </w:tr>
      <w:tr>
        <w:trPr>
          <w:trHeight w:val="58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賴芷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子欣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餅乾教我的事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北市私立育達高級商業家事職業學校</w:t>
            </w:r>
          </w:p>
        </w:tc>
      </w:tr>
      <w:tr>
        <w:trPr>
          <w:trHeight w:val="5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廖鈺欣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兔的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大甲高級中學</w:t>
            </w:r>
          </w:p>
        </w:tc>
      </w:tr>
      <w:tr>
        <w:trPr>
          <w:trHeight w:val="579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麗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家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你的頭髮好好笑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北市私立復興高級商工職業學校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魏宏倩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靖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這是誰的寶寶？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竹縣私立忠信高級中學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簡珮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小魚的陸地大冒險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北市私立復興高級商工職業學校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池月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點點迷路了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竹縣私立忠信高級中學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姁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忘東忘西的爺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新竹高級工業職業學校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1069"/>
        <w:gridCol w:w="2971"/>
        <w:gridCol w:w="4611"/>
      </w:tblGrid>
      <w:tr>
        <w:trPr>
          <w:trHeight w:val="350" w:hRule="atLeast"/>
        </w:trPr>
        <w:tc>
          <w:tcPr>
            <w:tcW w:w="198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30"/>
              </w:rPr>
              <w:t>參 選 組 別</w:t>
            </w:r>
          </w:p>
        </w:tc>
        <w:tc>
          <w:tcPr>
            <w:tcW w:w="758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pacing w:val="60"/>
                <w:sz w:val="30"/>
              </w:rPr>
              <w:t>高中（職）組</w:t>
            </w:r>
          </w:p>
        </w:tc>
      </w:tr>
      <w:tr>
        <w:trPr/>
        <w:tc>
          <w:tcPr>
            <w:tcW w:w="914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名 次</w:t>
            </w:r>
          </w:p>
        </w:tc>
        <w:tc>
          <w:tcPr>
            <w:tcW w:w="106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9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作 品 名 稱</w:t>
            </w:r>
          </w:p>
        </w:tc>
        <w:tc>
          <w:tcPr>
            <w:tcW w:w="461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就 讀 學 校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入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佩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韓棋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你被逮捕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!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北市私立復興高級商工職業學校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趙子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最好的禮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市立海青高級工商職業學校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家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  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想養鯨魚的尾巴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北市私立復興高級商工職業學校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古怡亭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如果可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北市私立復興高級商工職業學校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品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獨特的伴唱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北市私立復興高級商工職業學校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幸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隻小螞蟻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北市私立復興高級商工職業學校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廖盈芊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要長高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北市立鶯歌高級工商職業學校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宋曼莘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快樂的小矮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北市立鶯歌高級工商職業學校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馬紹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米米的勇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北市私立復興高級商工職業學校</w:t>
            </w:r>
          </w:p>
        </w:tc>
      </w:tr>
      <w:tr>
        <w:trPr>
          <w:trHeight w:val="62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冠穎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穿著高跟鞋的黛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北市私立復興高級商工職業學校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歐芷廷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尋找春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市立海青高級工商職業學校</w:t>
            </w:r>
          </w:p>
        </w:tc>
      </w:tr>
      <w:tr>
        <w:trPr>
          <w:trHeight w:val="57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鈺馨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亮亮與小圓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市立海青高級工商職業學校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湘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桃不刷牙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市立海青高級工商職業學校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仟柔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多個爺爺不麻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市私立中華藝術學校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宋杰倫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好想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北市私立淡江高級中學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思慈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安迪的農場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竹市私立光復高級中學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1093"/>
        <w:gridCol w:w="2975"/>
        <w:gridCol w:w="4756"/>
      </w:tblGrid>
      <w:tr>
        <w:trPr>
          <w:cantSplit w:val="true"/>
        </w:trPr>
        <w:tc>
          <w:tcPr>
            <w:tcW w:w="202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30"/>
              </w:rPr>
              <w:t>參 選 組 別</w:t>
            </w:r>
          </w:p>
        </w:tc>
        <w:tc>
          <w:tcPr>
            <w:tcW w:w="773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pacing w:val="60"/>
                <w:sz w:val="30"/>
              </w:rPr>
              <w:t>大專組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名次</w:t>
            </w:r>
          </w:p>
        </w:tc>
        <w:tc>
          <w:tcPr>
            <w:tcW w:w="109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97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作 品 名 稱</w:t>
            </w:r>
          </w:p>
        </w:tc>
        <w:tc>
          <w:tcPr>
            <w:tcW w:w="475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就 讀 學 校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 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萱婕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捉迷藏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臺中科技大學商業設計系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 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昱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世界最好吃的漢堡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仁大學應用美術學系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 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碩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雅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糖夢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景文科技大學視覺傳達設計系</w:t>
            </w:r>
          </w:p>
        </w:tc>
      </w:tr>
      <w:tr>
        <w:trPr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佳 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姵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亭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刺蝟先生的禮物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國立臺灣師範大學</w:t>
            </w:r>
            <w:hyperlink r:id="rId3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7"/>
                  <w:szCs w:val="27"/>
                </w:rPr>
                <w:t>人類發展與家庭學系</w:t>
              </w:r>
            </w:hyperlink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醫學大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共衛生學系</w:t>
            </w:r>
          </w:p>
        </w:tc>
      </w:tr>
      <w:tr>
        <w:trPr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kern w:val="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仲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框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逢甲大學建築學系</w:t>
            </w:r>
          </w:p>
        </w:tc>
      </w:tr>
      <w:tr>
        <w:trPr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郁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郁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魔法爺爺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臺科技大學資訊傳播系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臺科技大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覺傳達設計系</w:t>
            </w:r>
          </w:p>
        </w:tc>
      </w:tr>
      <w:tr>
        <w:trPr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宇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紅豆與小葉子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吳大學中國文學系</w:t>
            </w:r>
          </w:p>
        </w:tc>
      </w:tr>
      <w:tr>
        <w:trPr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彭怡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氣阿怪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崑山科技大學視覺傳達設計系</w:t>
            </w:r>
          </w:p>
        </w:tc>
      </w:tr>
      <w:tr>
        <w:trPr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入 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宣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阿白的大花車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政治大學會計高雄市私立系</w:t>
            </w:r>
          </w:p>
        </w:tc>
      </w:tr>
      <w:tr>
        <w:trPr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閃揚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廖曼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髒髒城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臺中科技大學多媒體設計系</w:t>
            </w:r>
          </w:p>
        </w:tc>
      </w:tr>
      <w:tr>
        <w:trPr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瑋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流浪書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景文科技大學視覺傳達設計系</w:t>
            </w:r>
          </w:p>
        </w:tc>
      </w:tr>
      <w:tr>
        <w:trPr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元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訊息泡泡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臺灣師範大學圖文傳播學系</w:t>
            </w:r>
          </w:p>
        </w:tc>
      </w:tr>
      <w:tr>
        <w:trPr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詹佩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冰淇淋大寶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臺中教育大學美術學系</w:t>
            </w:r>
          </w:p>
        </w:tc>
      </w:tr>
      <w:tr>
        <w:trPr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5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頤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故事大世界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臺灣師範大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藝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與行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所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1067"/>
        <w:gridCol w:w="2996"/>
        <w:gridCol w:w="4756"/>
      </w:tblGrid>
      <w:tr>
        <w:trPr>
          <w:trHeight w:val="350" w:hRule="atLeast"/>
        </w:trPr>
        <w:tc>
          <w:tcPr>
            <w:tcW w:w="198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30"/>
              </w:rPr>
              <w:t>參 選 組 別</w:t>
            </w:r>
          </w:p>
        </w:tc>
        <w:tc>
          <w:tcPr>
            <w:tcW w:w="775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pacing w:val="60"/>
                <w:sz w:val="30"/>
              </w:rPr>
              <w:t>大專組</w:t>
            </w:r>
          </w:p>
        </w:tc>
      </w:tr>
      <w:tr>
        <w:trPr/>
        <w:tc>
          <w:tcPr>
            <w:tcW w:w="914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名 次</w:t>
            </w:r>
          </w:p>
        </w:tc>
        <w:tc>
          <w:tcPr>
            <w:tcW w:w="106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99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作 品 名 稱</w:t>
            </w:r>
          </w:p>
        </w:tc>
        <w:tc>
          <w:tcPr>
            <w:tcW w:w="475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就 讀 學 校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入  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蔣  侖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吞吞二號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海大學美術系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育寧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獸也想一起過年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雲林科技大學視覺傳達設計系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羿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思妤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筆與小皮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景文科技大學視覺傳達設計系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佳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湯  晨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米與小金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致理技術學院多媒體設計系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姿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妤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戀愛風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Love Storm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致理技術學院多媒體設計系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760" w:right="760" w:gutter="0" w:header="0" w:top="170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40" w:after="40"/>
      <w:jc w:val="center"/>
      <w:outlineLvl w:val="1"/>
    </w:pPr>
    <w:rPr>
      <w:rFonts w:ascii="標楷體" w:hAnsi="標楷體" w:eastAsia="標楷體" w:cs="標楷體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dfs.ntnu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6:20:00Z</dcterms:created>
  <dc:creator>coco</dc:creator>
  <dc:description/>
  <cp:keywords/>
  <dc:language>en-US</dc:language>
  <cp:lastModifiedBy>2010Y 04D for Taiwan Jin ACER</cp:lastModifiedBy>
  <cp:lastPrinted>2014-08-18T13:15:00Z</cp:lastPrinted>
  <dcterms:modified xsi:type="dcterms:W3CDTF">2014-10-05T16:20:00Z</dcterms:modified>
  <cp:revision>2</cp:revision>
  <dc:subject/>
  <dc:title>                                           </dc:title>
</cp:coreProperties>
</file>