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bookmarkStart w:id="0" w:name="RANGE!A1%3AS75"/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教育部師鐸獎獲獎人員名單</w:t>
      </w:r>
      <w:bookmarkEnd w:id="0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912"/>
        <w:gridCol w:w="4253"/>
        <w:gridCol w:w="2693"/>
        <w:gridCol w:w="1059"/>
        <w:gridCol w:w="630"/>
      </w:tblGrid>
      <w:tr>
        <w:trPr>
          <w:tblHeader w:val="true"/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人員編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海山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莒光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俞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碇區石碇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金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淡水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補校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蓉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福和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蓓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區蘆洲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萬芳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建國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北市資賦優異教育資源中心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曼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南海實驗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學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娟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稻江高級護理家事職業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燦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民權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嬥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　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北市立松山高級工農職業學校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北市立成功高級中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  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西區忠孝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惠文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圖書館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淇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大雅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衛生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文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太平區東平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東原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添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明華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舊城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望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陽明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蘇澳鎮蘇澳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薇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員山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  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市大業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平鎮市復旦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壽山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市中原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東興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揚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寶山鄉雙溪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學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三灣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萬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造橋鄉錦水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訓導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鹿鳴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立爽文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導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立旭光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立營北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菁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朝陽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振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雲林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萃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華南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秀林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北回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導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忠孝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信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泰武鄉泰武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臺東市東海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淑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金峰鄉嘉蘭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婉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瑞北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大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立馬公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音樂教育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西定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內湖國民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附設實驗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憶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博愛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金沙鎮金沙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8.1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添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南竿鄉仁愛國民小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南投高級商業職業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溪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青年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舞蹈科與電影電視科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第一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南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高級農工職業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旻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苗栗高級商業職業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碧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附屬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仁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松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副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總務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芳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秀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國際農業中心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平學校財團法人修平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　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校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餐旅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級專業技術人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志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一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創意技術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教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教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石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主任教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嘉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莞台商子弟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學部教學組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瑞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frm=1&amp;source=web&amp;cd=1&amp;ved=0CEMQFjAA&amp;url=http%3A%2F%2Fwww.ssvs.tp.edu.tw%2F&amp;ei=pRrtT5XeLqnGmAWn6fnBDQ&amp;usg=AFQjCNGaxkPHjVc23JArGobjtWl23YroBA" TargetMode="External"/><Relationship Id="rId3" Type="http://schemas.openxmlformats.org/officeDocument/2006/relationships/hyperlink" Target="http://www.google.com.tw/url?sa=t&amp;rct=j&amp;q=&amp;esrc=s&amp;frm=1&amp;source=web&amp;cd=1&amp;ved=0CEMQFjAA&amp;url=http%3A%2F%2Fwww.ssvs.tp.edu.tw%2F&amp;ei=pRrtT5XeLqnGmAWn6fnBDQ&amp;usg=AFQjCNGaxkPHjVc23JArGobjtWl23YroB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5:00Z</dcterms:created>
  <dc:creator>教育部</dc:creator>
  <dc:description/>
  <cp:keywords/>
  <dc:language>en-US</dc:language>
  <cp:lastModifiedBy>2010Y 04D for Taiwan Jin ACER</cp:lastModifiedBy>
  <cp:lastPrinted>2013-08-27T15:21:00Z</cp:lastPrinted>
  <dcterms:modified xsi:type="dcterms:W3CDTF">2014-09-02T07:45:00Z</dcterms:modified>
  <cp:revision>2</cp:revision>
  <dc:subject/>
  <dc:title>【教育部新聞稿】</dc:title>
</cp:coreProperties>
</file>