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OLE_LINK4"/>
      <w:bookmarkStart w:id="1" w:name="OLE_LINK3"/>
      <w:bookmarkStart w:id="2" w:name="OLE_LINK4"/>
      <w:bookmarkStart w:id="3" w:name="OLE_LINK3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分增額之適當處理方式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569325" cy="538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9325" cy="538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6760" cy="52736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6760" cy="527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4.75pt;height:423.9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6760" cy="52736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6760" cy="527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114665" cy="45713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760" cy="4571280"/>
                          <a:chOff x="0" y="0"/>
                          <a:chExt cx="8114760" cy="457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11476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8.95pt;height:359.95pt" coordorigin="0,0" coordsize="12779,7199">
                <v:rect id="shape_0" stroked="f" o:allowincell="f" style="position:absolute;left:0;top:0;width:12778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bookmarkStart w:id="4" w:name="OLE_LINK4"/>
      <w:bookmarkStart w:id="5" w:name="OLE_LINK3"/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543165" cy="43281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080" cy="4328280"/>
                          <a:chOff x="0" y="0"/>
                          <a:chExt cx="7543080" cy="43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543080" cy="43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3.95pt;height:340.8pt" coordorigin="0,0" coordsize="11879,6816">
                <v:rect id="shape_0" stroked="f" o:allowincell="f" style="position:absolute;left:0;top:0;width:11878;height:68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bookmarkEnd w:id="4"/>
      <w:bookmarkEnd w:id="5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4:02:00Z</dcterms:created>
  <dc:creator/>
  <dc:description/>
  <cp:keywords/>
  <dc:language>en-US</dc:language>
  <cp:lastModifiedBy>moejsmpc</cp:lastModifiedBy>
  <cp:lastPrinted>2014-08-30T14:15:00Z</cp:lastPrinted>
  <dcterms:modified xsi:type="dcterms:W3CDTF">2014-08-30T07:39:00Z</dcterms:modified>
  <cp:revision>6</cp:revision>
  <dc:subject/>
  <dc:title/>
</cp:coreProperties>
</file>