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/>
        <w:t>14</w:t>
      </w:r>
      <w:r>
        <w:rPr/>
        <w:t>所參與「跳繩創金氏世界紀錄」學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4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隆市中正國民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苗栗縣立頭屋國民中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立大學附設實驗國民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市萬豐國民小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立弘道國民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彰化縣立北斗國民中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立明道國民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彰化縣立彰化藝術高級中學國中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臺北教育大學附設實驗國民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雄市瑞興國民小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北市蘆洲國民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屏東縣立仁愛國民小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桃園縣立瑞原國民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宜蘭縣立竹林國民小學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0:00Z</dcterms:created>
  <dc:creator>moejsmpc</dc:creator>
  <dc:description/>
  <cp:keywords/>
  <dc:language>en-US</dc:language>
  <cp:lastModifiedBy>2010Y 04D for Taiwan Jin ACER</cp:lastModifiedBy>
  <cp:lastPrinted>2014-08-12T15:51:00Z</cp:lastPrinted>
  <dcterms:modified xsi:type="dcterms:W3CDTF">2014-08-14T08:00:00Z</dcterms:modified>
  <cp:revision>2</cp:revision>
  <dc:subject/>
  <dc:title>【教育部新聞稿】</dc:title>
</cp:coreProperties>
</file>