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right="-79" w:firstLine="5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今年本項考試筆試及口試時間、地點如下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65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9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9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別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9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    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79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right="-79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9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筆試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9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臺灣大學校總區普通教學館</w:t>
            </w:r>
          </w:p>
          <w:p>
            <w:pPr>
              <w:pStyle w:val="Normal"/>
              <w:widowControl/>
              <w:spacing w:lineRule="exact" w:line="400"/>
              <w:ind w:right="-79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臺北市羅斯福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詳後附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8"/>
                  <w:szCs w:val="28"/>
                </w:rPr>
                <w:t>位置圖</w:t>
              </w:r>
            </w:hyperlink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79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right="-79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9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試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9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臺灣大學外語教學暨資源中心</w:t>
            </w:r>
          </w:p>
          <w:p>
            <w:pPr>
              <w:pStyle w:val="Normal"/>
              <w:widowControl/>
              <w:spacing w:lineRule="exact" w:line="400"/>
              <w:ind w:right="-79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臺北巿羅斯福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詳後附</w:t>
            </w:r>
            <w:hyperlink r:id="rId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8"/>
                  <w:szCs w:val="28"/>
                </w:rPr>
                <w:t>位置圖</w:t>
              </w:r>
            </w:hyperlink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pacing w:lineRule="exact" w:line="400"/>
        <w:ind w:right="-79" w:firstLine="53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Gtitle21">
    <w:name w:val="gtitle21"/>
    <w:qFormat/>
    <w:rPr>
      <w:color w:val="0000FF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標楷體" w:cs="Arial"/>
      <w:sz w:val="28"/>
      <w:szCs w:val="28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612" w:right="367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Bigtitle">
    <w:name w:val="bigtitle"/>
    <w:basedOn w:val="Normal"/>
    <w:qFormat/>
    <w:pPr>
      <w:widowControl/>
      <w:spacing w:before="280" w:after="280"/>
      <w:ind w:left="856" w:right="856" w:hanging="0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102/98/98&#33775;&#35486;-&#26222;&#36890;,&#20849;&#21516;(&#35430;&#22580;&#20301;&#32622;&#22294;)&#27243;&#24335;&#19981;&#21547;4&#27155;.doc" TargetMode="External"/><Relationship Id="rId3" Type="http://schemas.openxmlformats.org/officeDocument/2006/relationships/hyperlink" Target="../102/98/98&#33775;&#35486;&#21475;&#35695;&#35222;&#32893;&#25945;&#32946;&#39208;&#20301;&#32622;&#22294;(&#21547;&#25945;&#23460;)&#30452;&#24335;.p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38:00Z</dcterms:created>
  <dc:creator>moejsmpc</dc:creator>
  <dc:description/>
  <cp:keywords/>
  <dc:language>en-US</dc:language>
  <cp:lastModifiedBy>2010Y 04D for Taiwan Jin ACER</cp:lastModifiedBy>
  <cp:lastPrinted>2013-06-20T15:44:00Z</cp:lastPrinted>
  <dcterms:modified xsi:type="dcterms:W3CDTF">2014-06-24T16:38:00Z</dcterms:modified>
  <cp:revision>2</cp:revision>
  <dc:subject/>
  <dc:title>2007年教育部對外華語教學能力認證考試試場座位分配</dc:title>
</cp:coreProperties>
</file>