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36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【附件】第三屆</w:t>
      </w:r>
      <w:r>
        <w:rPr>
          <w:rFonts w:eastAsia="標楷體" w:cs="標楷體"/>
          <w:b/>
          <w:bCs/>
          <w:sz w:val="32"/>
          <w:szCs w:val="32"/>
        </w:rPr>
        <w:t>ITSA</w:t>
      </w:r>
      <w:r>
        <w:rPr>
          <w:rFonts w:cs="標楷體" w:eastAsia="標楷體"/>
          <w:b/>
          <w:bCs/>
          <w:sz w:val="32"/>
          <w:szCs w:val="32"/>
        </w:rPr>
        <w:t>盃程式設計桂冠挑戰大賽得獎名單</w:t>
      </w:r>
    </w:p>
    <w:tbl>
      <w:tblPr>
        <w:tblW w:w="92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600"/>
        <w:gridCol w:w="1268"/>
        <w:gridCol w:w="1560"/>
        <w:gridCol w:w="1701"/>
        <w:gridCol w:w="875"/>
        <w:gridCol w:w="875"/>
        <w:gridCol w:w="876"/>
        <w:gridCol w:w="924"/>
      </w:tblGrid>
      <w:tr>
        <w:trPr>
          <w:tblHeader w:val="true"/>
        </w:trPr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組別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獎項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隊伍編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隊伍名稱</w:t>
            </w:r>
          </w:p>
        </w:tc>
        <w:tc>
          <w:tcPr>
            <w:tcW w:w="26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隊員姓名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指導教授</w:t>
            </w:r>
          </w:p>
        </w:tc>
      </w:tr>
      <w:tr>
        <w:trPr>
          <w:trHeight w:val="1084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挑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0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臺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omanc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樂正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陳亮傑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張証傑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鄭卜壬</w:t>
            </w:r>
          </w:p>
        </w:tc>
      </w:tr>
      <w:tr>
        <w:trPr>
          <w:trHeight w:val="1071" w:hRule="exac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交通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CTU_Thor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廖俊杰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潘品彰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藍立呈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凱強</w:t>
            </w:r>
          </w:p>
        </w:tc>
      </w:tr>
      <w:tr>
        <w:trPr>
          <w:trHeight w:val="1173" w:hRule="exac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0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交通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CTU_Railgun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林韵凱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洪祺堡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蘇健嘉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凱強</w:t>
            </w:r>
          </w:p>
        </w:tc>
      </w:tr>
      <w:tr>
        <w:trPr>
          <w:trHeight w:val="1163" w:hRule="exac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臺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ipei-Hot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蔣盛文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夏誌陽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朱柏澂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鄭卜壬</w:t>
            </w:r>
          </w:p>
        </w:tc>
      </w:tr>
      <w:tr>
        <w:trPr/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佳作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0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臺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Y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林碩彥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洪湧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余家安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鄭卜壬</w:t>
            </w:r>
          </w:p>
        </w:tc>
      </w:tr>
      <w:tr>
        <w:trPr/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0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交通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CTU_electron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于尚鑫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陳奕妦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許維元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凱強</w:t>
            </w:r>
          </w:p>
        </w:tc>
      </w:tr>
      <w:tr>
        <w:trPr>
          <w:trHeight w:val="33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1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清華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2c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鄭以琳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鍾隆翔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魏偉哲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哲榮</w:t>
            </w:r>
          </w:p>
        </w:tc>
      </w:tr>
      <w:tr>
        <w:trPr>
          <w:trHeight w:val="35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清華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SeaTeL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楊宗翰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戴宏穎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王崴擎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哲榮</w:t>
            </w:r>
          </w:p>
        </w:tc>
      </w:tr>
      <w:tr>
        <w:trPr>
          <w:trHeight w:val="6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-ntnu-0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清華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monly Uniqu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岱洋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汪維倫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潘玫樺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哲榮</w:t>
            </w:r>
          </w:p>
        </w:tc>
      </w:tr>
      <w:tr>
        <w:trPr>
          <w:trHeight w:val="755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闖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2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tsNotCod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葉冠廷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子晨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佘品諠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蔡孟勳</w:t>
            </w:r>
          </w:p>
        </w:tc>
      </w:tr>
      <w:tr>
        <w:trPr>
          <w:trHeight w:val="84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DDAC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施冠榕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勃興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陳建文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蔡孟勳</w:t>
            </w:r>
          </w:p>
        </w:tc>
      </w:tr>
      <w:tr>
        <w:trPr>
          <w:trHeight w:val="80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3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中正</w:t>
            </w:r>
            <w:bookmarkStart w:id="0" w:name="_GoBack"/>
            <w:bookmarkEnd w:id="0"/>
            <w:r>
              <w:rPr>
                <w:rFonts w:cs="標楷體" w:eastAsia="標楷體"/>
                <w:color w:val="000000"/>
                <w:sz w:val="22"/>
                <w:szCs w:val="22"/>
              </w:rPr>
              <w:t>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ush &amp; Pop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劉承柏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嘉祥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張佑盛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丁川康</w:t>
            </w:r>
          </w:p>
        </w:tc>
      </w:tr>
      <w:tr>
        <w:trPr>
          <w:trHeight w:val="7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三名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2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成功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FL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義路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葉俊廷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林紹弘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蔡孟勳</w:t>
            </w:r>
          </w:p>
        </w:tc>
      </w:tr>
      <w:tr>
        <w:trPr>
          <w:trHeight w:val="7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不告訴你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廖亦婷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黃咨翰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何元通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薛幼苓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liss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簡君和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彭勝宇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林瀚文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吳昇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tnu-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東華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個傻瓜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來國彥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林于娟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陳平軒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江政欽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3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DK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張育銓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張介騰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傅皓群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新林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2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uper Soya Sauc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曾微中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邱亮瑜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盈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新林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3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嘉義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隊名隨便取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張弘霖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張正暐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黃鳳翊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賴泳伶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1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逆襲的金城武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張伍賢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謝成林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金育涵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新林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3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中正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自己的學分自己救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游智棋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楊育昇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劉興隆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李新林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-ncku-3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立嘉義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三個傻瓜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許釋文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盧俊亦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洪崇祐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賴泳伶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-ncku-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踐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ke it seriously don't flood chat- -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余元懷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蔡武勳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嘉偉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葉期財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-nchu-0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聯合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隊名什麼都可以啦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賴冠霓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白書珉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致凱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念湘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-ntnu-0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交通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CTUrn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鍾昀澔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彥廷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黃書擎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吳凱強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-ntnu-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淡江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KU-CSIE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許瑞育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則言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胡家睿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俊豪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-nchu-0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朝陽科技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華煒在操場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邱麟捷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馮群弼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華煒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姚志佳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13" w:type="dxa"/>
              <w:left w:w="85" w:type="dxa"/>
              <w:bottom w:w="113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-nchu-0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朝陽科技大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朝陽資工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韋誠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林子怡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柏升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姚志佳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style13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331">
    <w:name w:val="style331"/>
    <w:qFormat/>
    <w:rPr>
      <w:rFonts w:ascii="新細明體;PMingLiU" w:hAnsi="新細明體;PMingLiU" w:eastAsia="新細明體;PMingLiU" w:cs="新細明體;PMingLiU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756"/>
      <w:jc w:val="both"/>
    </w:pPr>
    <w:rPr>
      <w:rFonts w:ascii="Arial" w:hAnsi="Arial" w:eastAsia="標楷體" w:cs="Arial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Style20">
    <w:name w:val="註解文字"/>
    <w:basedOn w:val="Normal"/>
    <w:qFormat/>
    <w:pPr/>
    <w:rPr>
      <w:rFonts w:eastAsia="標楷體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13:00Z</dcterms:created>
  <dc:creator>cchuang</dc:creator>
  <dc:description/>
  <cp:keywords/>
  <dc:language>en-US</dc:language>
  <cp:lastModifiedBy>2010Y 04D for Taiwan Jin ACER</cp:lastModifiedBy>
  <cp:lastPrinted>2014-05-27T11:54:00Z</cp:lastPrinted>
  <dcterms:modified xsi:type="dcterms:W3CDTF">2014-05-28T16:13:00Z</dcterms:modified>
  <cp:revision>2</cp:revision>
  <dc:subject/>
  <dc:title>教育部全國大學校院積體電路設計相關競賽  聯合頒獎典禮於台大舉辦</dc:title>
</cp:coreProperties>
</file>