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2014</w:t>
      </w:r>
      <w:r>
        <w:rPr>
          <w:rFonts w:ascii="Times New Roman" w:hAnsi="Times New Roman" w:cs="Times New Roman" w:eastAsia="標楷體"/>
          <w:b/>
        </w:rPr>
        <w:t>全國技專校院學生實務專題製作競賽暨成果展得獎名單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佳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名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械與動力機械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聖約翰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可調整活塞移動行程油壓缸之研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電機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澎湖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具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ZigBee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無線通訊與需量反應功能之智慧插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工通訊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基於視覺影像之多功能行車輔助系統設計與實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化工材料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南臺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治療足癬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PVA-Chitosan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可成膜凝膠之研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能源與環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高苑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環保標的農業廢棄物複材產品之製備與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土木與建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健行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三維雷射掃瞄監測結構物之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業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朝陽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USee-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雲端網頁管理系統之研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管理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臺北護理健康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灣法定傳染病歷史資料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整合查詢分析模型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家政餐旅食品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分類菜籃車之設計與研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護理與幼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馬偕醫護管理專科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新式小兒手臂固定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技醫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臺北城市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六角形養殖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流行時尚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建築外形應用於手提包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工業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三代同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品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崑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卡住嘴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動漫互動多媒體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環球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無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出版與語文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明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看日子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農民曆研究與延伸創作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三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名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械與動力機械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崑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智慧型吸入器研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電機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應用於水幕投影之三維顯示技術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工通訊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朝陽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手機環物拍攝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化工材料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臺灣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多功能磁性奈米微粒製備與生物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能源與環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高雄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具有自動並串聯切換技術的高可靠度太陽能監控管理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土木與建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朝陽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風起‧崎風</w:t>
            </w:r>
            <w:r>
              <w:rPr>
                <w:rFonts w:ascii="Times New Roman" w:hAnsi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宮崎駿探索樂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業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南臺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水啞鈴創業企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管理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屏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雞蛋碳標籤管理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家政餐旅食品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可單手操作之輔具型多功能餐廚用品探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護理與幼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具益智遊戲與收納功能的幼童創意造型桌椅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技醫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輔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開發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Anti-beta-catenin intrabody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標靶藥物阻斷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Wnt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訊號路徑並且抑制癌細胞生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流行時尚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明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膏粱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新陳代謝研究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工業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孩子的百變牆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壁面家居模組與規劃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品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id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動漫互動多媒體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10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出版與語文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飄流種籽─種籽仿生插畫書籍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exact" w:line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二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名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械與動力機械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左輪式電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電機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基於卡曼濾波器飄移消除法與海龍二點定位法的即時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RFI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室內定位裝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工通訊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臺北城市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即時告知信箱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化工材料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龍華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氧化鋁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氮化鋁之複合陶瓷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LED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散熱基板之製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能源與環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高雄海洋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化工污泥共廚餘堆肥資源化技術開發與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土木與建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工地鷹架工作梯之結構創新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業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弘光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行動點滴監控管理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管理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屏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木醋液在農業防治蟲害與水產養殖飼料添加之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家政餐旅食品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嘉南藥理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天仙果藥膳包產品開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護理與幼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中華醫事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「好包寶」外出尿布的研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技醫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南臺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強力磁石攪拌發酵裝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流行時尚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Re bloom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真菌類傘菌形態應用於服飾創意設計之研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工業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模組植生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品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劍麵禮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劍獅文化創意包裝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動漫互動多媒體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龍華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可愛旺來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出版與語文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桃園創新技術學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擴增實境之應用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雙語立體繪本及數位產品設計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第一名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68"/>
        <w:gridCol w:w="21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類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編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賽學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名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機械與動力機械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A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遠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低介面熱阻與熱對流通道結構之散熱薄片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電機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B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中州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自動打包垃圾機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資工通訊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C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Hel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化工材料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D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明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噴霧乾燥在磷酸鋰鐵正極材料製備上之應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能源與環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E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高雄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內燃機燃油暨進氣系統之溫度控制裝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土木與建築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F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崑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錦町追憶旅宿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紀念一段運河的幸福年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業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G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正修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智慧型太陽能熱水器儲水桶創業企劃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管理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H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遠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樂活概念下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Triz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應用之問題解決與創新提案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-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以家居產品為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家政餐旅食品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有機生活型態食器設計探討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具濾水、濾油功效之碟盤結構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護理與幼保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J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輔英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尿袋掰掰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俏麗外出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生技醫農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K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高雄海洋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定置網漁業可攜式即時環境監測系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流行時尚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L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朝陽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it's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－摺疊收系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工業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M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樹德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具延續性多功能嬰兒床設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商品設計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N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國立雲林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布菈瑟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Bloss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動漫互動多媒體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O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觀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Avalokiteśva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.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出版與語文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P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台南應用科技大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來去東市場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美食巡禮庶民文化推廣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10:00Z</dcterms:created>
  <dc:creator>admin</dc:creator>
  <dc:description/>
  <dc:language>en-US</dc:language>
  <cp:lastModifiedBy>2010Y 04D for Taiwan Jin ACER</cp:lastModifiedBy>
  <dcterms:modified xsi:type="dcterms:W3CDTF">2014-05-24T19:10:00Z</dcterms:modified>
  <cp:revision>2</cp:revision>
  <dc:subject/>
  <dc:title/>
</cp:coreProperties>
</file>