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學年度大學校院招收大陸地區學生研究所報名錄取統計資料</w:t>
      </w:r>
    </w:p>
    <w:tbl>
      <w:tblPr>
        <w:tblW w:w="7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56"/>
        <w:gridCol w:w="997"/>
        <w:gridCol w:w="659"/>
        <w:gridCol w:w="786"/>
        <w:gridCol w:w="734"/>
        <w:gridCol w:w="916"/>
        <w:gridCol w:w="708"/>
        <w:gridCol w:w="669"/>
      </w:tblGrid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碩士班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博士班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6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核定名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6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格符合人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6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錄取人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6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缺額</w:t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6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核定名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6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格符合人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6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錄取人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6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缺額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3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立學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0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14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3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7</w:t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3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私立學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9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5</w:t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3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合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4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7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7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32</w:t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1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學年度大學校院招收大陸地區學生研究所報名錄取統計資料</w:t>
      </w:r>
    </w:p>
    <w:tbl>
      <w:tblPr>
        <w:tblW w:w="7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39"/>
        <w:gridCol w:w="997"/>
        <w:gridCol w:w="659"/>
        <w:gridCol w:w="786"/>
        <w:gridCol w:w="734"/>
        <w:gridCol w:w="916"/>
        <w:gridCol w:w="708"/>
        <w:gridCol w:w="669"/>
      </w:tblGrid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碩士班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博士班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6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核定名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6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格符合人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6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錄取人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6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缺額</w:t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6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核定名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6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格符合人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6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錄取人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6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缺額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3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立學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37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3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5</w:t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1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3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私立學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8</w:t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3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合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8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3</w:t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4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學年度大陸高等學校畢業生錄取研究所人數統計表</w:t>
      </w:r>
      <w:r>
        <w:rPr>
          <w:rFonts w:eastAsia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表原採認之</w:t>
      </w:r>
      <w:r>
        <w:rPr>
          <w:rFonts w:eastAsia="標楷體"/>
          <w:color w:val="000000"/>
        </w:rPr>
        <w:t>41</w:t>
      </w:r>
      <w:r>
        <w:rPr>
          <w:rFonts w:eastAsia="標楷體"/>
          <w:color w:val="000000"/>
        </w:rPr>
        <w:t>校</w:t>
      </w:r>
      <w:r>
        <w:rPr>
          <w:rFonts w:eastAsia="標楷體"/>
          <w:color w:val="000000"/>
        </w:rPr>
        <w:t>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317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3"/>
        <w:gridCol w:w="1106"/>
      </w:tblGrid>
      <w:tr>
        <w:trPr>
          <w:tblHeader w:val="true"/>
          <w:trHeight w:val="33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大陸學校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錄取人數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廈門大學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浙江大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華中科技大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中山大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武漢大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華南師範大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國傳媒大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中國人民大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北京師範大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福州大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遼寧大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吉林大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北京理工大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同濟大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蘇州大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蘭州大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國政法大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華東師範大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南京大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華中農業大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上海交通大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四川大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東南大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復旦大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京師範大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中國農業大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武漢理工大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重慶大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華南理工大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大連理工大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央財經大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南財經政法大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中國海洋大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京工業大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江南大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華中師範大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/>
                <w:color w:val="000000"/>
                <w:sz w:val="22"/>
                <w:szCs w:val="22"/>
              </w:rPr>
              <w:t>北京航空航天大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京航空航天大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海大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中央民族大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中南大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京交通大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京林業大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南開大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雲南大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暨南大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京外國語大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東北大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昌大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哈爾濱工業大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湖南大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北京大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京科技大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南交通大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京理工大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電子科技大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中央美術學院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京郵電大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南大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南財經大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清華大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貴州大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對外經濟貿易大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廣西大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cols w:num="3" w:space="24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註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：今年首度採認的澳門科技大學錄取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人，超越澳門大學的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人。</w:t>
      </w:r>
    </w:p>
    <w:p>
      <w:pPr>
        <w:pStyle w:val="Normal"/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註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：香港中文大學、香港理工大學、香港大學和香港科技大學分別錄取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人。</w:t>
      </w:r>
    </w:p>
    <w:p>
      <w:pPr>
        <w:pStyle w:val="Normal"/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學年度大陸高等學校畢業生錄取研究所人數統計表</w:t>
      </w:r>
      <w:r>
        <w:rPr>
          <w:rFonts w:eastAsia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表原採認之</w:t>
      </w:r>
      <w:r>
        <w:rPr>
          <w:rFonts w:eastAsia="標楷體"/>
          <w:color w:val="000000"/>
        </w:rPr>
        <w:t>41</w:t>
      </w:r>
      <w:r>
        <w:rPr>
          <w:rFonts w:eastAsia="標楷體"/>
          <w:color w:val="000000"/>
        </w:rPr>
        <w:t>校</w:t>
      </w:r>
      <w:r>
        <w:rPr>
          <w:rFonts w:eastAsia="標楷體"/>
          <w:color w:val="000000"/>
        </w:rPr>
        <w:t>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" w:linePitch="360" w:charSpace="0"/>
        </w:sectPr>
      </w:pPr>
    </w:p>
    <w:tbl>
      <w:tblPr>
        <w:tblW w:w="317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3"/>
        <w:gridCol w:w="1100"/>
      </w:tblGrid>
      <w:tr>
        <w:trPr>
          <w:tblHeader w:val="true"/>
          <w:trHeight w:val="27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大陸學校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錄取人數</w:t>
            </w:r>
          </w:p>
        </w:tc>
      </w:tr>
      <w:tr>
        <w:trPr>
          <w:trHeight w:val="276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廈門大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3</w:t>
            </w:r>
          </w:p>
        </w:tc>
      </w:tr>
      <w:tr>
        <w:trPr>
          <w:trHeight w:val="276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浙江大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中山大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276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南京大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276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蘭州大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武漢大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華中科技大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中國人民大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復旦大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華南理工大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同濟大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東南大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北京師範大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吉林大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山東大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中南大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北京航空航天大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北京理工大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南京師範大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中央民族大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中國政法大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北京交通大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四川大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湖南大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中國農業大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北京大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哈爾濱工業大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南京航空航天大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東北大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華東師範大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大連理工大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重慶大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福州大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中國海洋大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西安交通大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西安電子科技大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西南交通大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遼寧大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中南財經政法大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中國傳媒大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北京林業大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合肥工業大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西北農林科技大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南京理工大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清華大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暨南大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華南師範大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廣西大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電子科技大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cols w:num="3" w:space="24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40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標楷體"/>
          <w:color w:val="000000"/>
        </w:rPr>
        <w:t>10</w:t>
      </w:r>
      <w:r>
        <w:rPr/>
        <w:t>3</w:t>
      </w:r>
      <w:r>
        <w:rPr/>
        <w:t>學年度陸生錄取國內研究所學門統計表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" w:linePitch="360" w:charSpace="0"/>
        </w:sectPr>
      </w:pPr>
    </w:p>
    <w:tbl>
      <w:tblPr>
        <w:tblW w:w="311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9"/>
        <w:gridCol w:w="1060"/>
      </w:tblGrid>
      <w:tr>
        <w:trPr>
          <w:tblHeader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學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錄取人數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資工程學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財務金融學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般法律學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國語文學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企業管理學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般大眾傳播學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傳播及資訊學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商業及管理學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計學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機械工程學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土木工程學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心理學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建築學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經濟學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會學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產品設計學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綜合設計學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會工作學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景觀設計學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綜合社會及行為科學學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外國語文學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聞學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算機一般學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工程學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cols w:num="3" w:space="24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標楷體"/>
          <w:color w:val="000000"/>
        </w:rPr>
        <w:t>102</w:t>
      </w:r>
      <w:r>
        <w:rPr/>
        <w:t>學年度陸生錄取國內研究所學門人數統計表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" w:linePitch="360" w:charSpace="0"/>
        </w:sectPr>
      </w:pPr>
    </w:p>
    <w:tbl>
      <w:tblPr>
        <w:tblW w:w="311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9"/>
        <w:gridCol w:w="1060"/>
      </w:tblGrid>
      <w:tr>
        <w:trPr>
          <w:tblHeader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學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錄取人數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電資工程學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企業管理學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財務金融學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一般法律學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中國語文學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經濟學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其他商業及管理學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綜合設計學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土木工程學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心理學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會計學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機械工程學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建築學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一般大眾傳播學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新聞學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專業法律學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材料工程學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外國語文學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綜合社會及行為科學學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社會學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化學工程學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政治學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社會工作學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綜合教育學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歷史學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普通科目教育學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區域研究學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環境工程學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戲劇舞蹈學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宗教學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廣播電視學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圖書資訊檔案學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貿易學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網路學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工業工程學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cols w:num="3" w:space="24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40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標楷體"/>
          <w:color w:val="000000"/>
        </w:rPr>
        <w:t>10</w:t>
      </w:r>
      <w:r>
        <w:rPr/>
        <w:t>3</w:t>
      </w:r>
      <w:r>
        <w:rPr/>
        <w:t>學年度陸生錄取國內研究所八省市人數統計表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" w:linePitch="360" w:charSpace="0"/>
        </w:sectPr>
      </w:pPr>
    </w:p>
    <w:tbl>
      <w:tblPr>
        <w:tblW w:w="215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1297"/>
      </w:tblGrid>
      <w:tr>
        <w:trPr>
          <w:tblHeader w:val="true"/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省市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錄取人數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廣東</w:t>
            </w:r>
            <w:r>
              <w:rPr>
                <w:rFonts w:eastAsia="標楷體"/>
                <w:color w:val="000000"/>
                <w:kern w:val="0"/>
              </w:rPr>
              <w:t>省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9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福建省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8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江蘇</w:t>
            </w:r>
            <w:r>
              <w:rPr>
                <w:rFonts w:eastAsia="標楷體"/>
                <w:color w:val="000000"/>
                <w:kern w:val="0"/>
              </w:rPr>
              <w:t>省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北京</w:t>
            </w:r>
            <w:r>
              <w:rPr>
                <w:rFonts w:eastAsia="標楷體"/>
                <w:color w:val="000000"/>
                <w:kern w:val="0"/>
              </w:rPr>
              <w:t>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1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浙江</w:t>
            </w:r>
            <w:r>
              <w:rPr>
                <w:rFonts w:eastAsia="標楷體"/>
                <w:color w:val="000000"/>
                <w:kern w:val="0"/>
              </w:rPr>
              <w:t>省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7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湖北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1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遼寧</w:t>
            </w:r>
            <w:r>
              <w:rPr>
                <w:rFonts w:eastAsia="標楷體"/>
                <w:color w:val="000000"/>
                <w:kern w:val="0"/>
              </w:rPr>
              <w:t>省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7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上海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1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24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40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標楷體"/>
          <w:color w:val="000000"/>
        </w:rPr>
        <w:t>10</w:t>
      </w:r>
      <w:r>
        <w:rPr/>
        <w:t>2</w:t>
      </w:r>
      <w:r>
        <w:rPr/>
        <w:t>學年度陸生錄取國內研究所八省市人數統計表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" w:linePitch="360" w:charSpace="0"/>
        </w:sectPr>
      </w:pPr>
    </w:p>
    <w:tbl>
      <w:tblPr>
        <w:tblW w:w="215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1297"/>
      </w:tblGrid>
      <w:tr>
        <w:trPr>
          <w:tblHeader w:val="true"/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省市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錄取人數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浙江省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2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福建省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2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廣東省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6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北京</w:t>
            </w:r>
            <w:r>
              <w:rPr>
                <w:rFonts w:eastAsia="標楷體"/>
                <w:color w:val="000000"/>
                <w:kern w:val="0"/>
              </w:rPr>
              <w:t>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6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江蘇省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1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上海</w:t>
            </w:r>
            <w:r>
              <w:rPr>
                <w:rFonts w:eastAsia="標楷體"/>
                <w:color w:val="000000"/>
                <w:kern w:val="0"/>
              </w:rPr>
              <w:t>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9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湖北省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遼寧省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24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40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6:51:00Z</dcterms:created>
  <dc:creator>hdchang</dc:creator>
  <dc:description/>
  <cp:keywords/>
  <dc:language>en-US</dc:language>
  <cp:lastModifiedBy>2010Y 04D for Taiwan Jin ACER</cp:lastModifiedBy>
  <cp:lastPrinted>2014-05-23T10:15:00Z</cp:lastPrinted>
  <dcterms:modified xsi:type="dcterms:W3CDTF">2014-05-23T16:51:00Z</dcterms:modified>
  <cp:revision>2</cp:revision>
  <dc:subject/>
  <dc:title>101學年度大學校院招收大陸地區學生聯合招生委員會新聞稿</dc:title>
</cp:coreProperties>
</file>