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校性自治組織成果競賽得獎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大專校</w:t>
      </w:r>
      <w:r>
        <w:rPr/>
        <w:t>院組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1620"/>
      </w:tblGrid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宜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越</w:t>
            </w:r>
          </w:p>
        </w:tc>
      </w:tr>
      <w:tr>
        <w:trPr>
          <w:trHeight w:val="36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文化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越</w:t>
            </w:r>
          </w:p>
        </w:tc>
      </w:tr>
      <w:tr>
        <w:trPr>
          <w:trHeight w:val="2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道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淡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葉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逢甲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智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真理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金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屏東教育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色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色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靜宜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檔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檔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校性自治組織成果競賽得獎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技專</w:t>
      </w:r>
      <w:r>
        <w:rPr/>
        <w:t>院校組</w:t>
      </w:r>
    </w:p>
    <w:tbl>
      <w:tblPr>
        <w:tblW w:w="4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1620"/>
      </w:tblGrid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理技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越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明財經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越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德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文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庚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達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耕莘健康管理專科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雲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虎尾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約翰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高雄應用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陽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臺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應用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偕醫護管理專科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新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醒吾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創新技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弘光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華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南藥理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仁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圍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修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色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藻外語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色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和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色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明財經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檔</w:t>
            </w:r>
          </w:p>
        </w:tc>
      </w:tr>
      <w:tr>
        <w:trPr>
          <w:trHeight w:val="3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光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42:00Z</dcterms:created>
  <dc:creator>user</dc:creator>
  <dc:description/>
  <cp:keywords/>
  <dc:language>en-US</dc:language>
  <cp:lastModifiedBy>user</cp:lastModifiedBy>
  <cp:lastPrinted>2013-05-01T16:23:00Z</cp:lastPrinted>
  <dcterms:modified xsi:type="dcterms:W3CDTF">2014-03-22T13:48:00Z</dcterms:modified>
  <cp:revision>4</cp:revision>
  <dc:subject/>
  <dc:title>102年全校性自治組織成果競賽得獎名單</dc:title>
</cp:coreProperties>
</file>