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eastAsia="微軟正黑體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4"/>
        </w:rPr>
        <w:t>雲林縣政大藝文協會辦理「硬筆書法種子教師研習」課程規畫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93"/>
        <w:gridCol w:w="1664"/>
        <w:gridCol w:w="3935"/>
        <w:gridCol w:w="1717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序號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時   段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first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課 程 內 容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指導老師</w:t>
            </w:r>
          </w:p>
        </w:tc>
      </w:tr>
      <w:tr>
        <w:trPr>
          <w:trHeight w:val="1173" w:hRule="atLeast"/>
        </w:trPr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60" w:before="280" w:after="280"/>
              <w:ind w:hanging="36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&lt;!--[if !supportLists]--&gt;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&lt;!--[endif]--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開業式</w:t>
            </w:r>
          </w:p>
          <w:p>
            <w:pPr>
              <w:pStyle w:val="Normal"/>
              <w:widowControl/>
              <w:spacing w:lineRule="atLeast" w:line="360" w:before="280" w:after="280"/>
              <w:ind w:hanging="36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&lt;!--[if !supportLists]--&gt;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&lt;!--[endif]--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各種字體與寫法之觧說</w:t>
            </w:r>
          </w:p>
          <w:p>
            <w:pPr>
              <w:pStyle w:val="Normal"/>
              <w:widowControl/>
              <w:spacing w:lineRule="atLeast" w:line="360" w:before="0" w:after="0"/>
              <w:ind w:hanging="36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&lt;!--[if !supportLists]--&gt;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&lt;!--[endif]--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寫字與書法執筆與安勢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主辦單位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秋桐老師</w:t>
            </w:r>
          </w:p>
        </w:tc>
      </w:tr>
      <w:tr>
        <w:trPr>
          <w:trHeight w:val="884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反菸毒反犯罪宣導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地檢署檢察官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單體字的寫法</w:t>
            </w:r>
          </w:p>
          <w:p>
            <w:pPr>
              <w:pStyle w:val="Normal"/>
              <w:widowControl/>
              <w:spacing w:lineRule="atLeast" w:line="360" w:before="280" w:after="280"/>
              <w:ind w:firstLine="1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中心線的掌握</w:t>
            </w:r>
          </w:p>
          <w:p>
            <w:pPr>
              <w:pStyle w:val="Normal"/>
              <w:widowControl/>
              <w:spacing w:lineRule="atLeast" w:line="360" w:before="0" w:after="0"/>
              <w:ind w:firstLine="1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平行與等距的運用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秋桐老師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1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對稱的寫法</w:t>
            </w:r>
          </w:p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練習與評鑑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秋桐老師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1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透視寫法</w:t>
            </w:r>
          </w:p>
          <w:p>
            <w:pPr>
              <w:pStyle w:val="Normal"/>
              <w:widowControl/>
              <w:spacing w:lineRule="atLeast" w:line="360" w:before="280" w:after="280"/>
              <w:ind w:firstLine="1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水行線的掌握</w:t>
            </w:r>
          </w:p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練習與評鑑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秋桐老師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雙併字的寫法</w:t>
            </w:r>
          </w:p>
          <w:p>
            <w:pPr>
              <w:pStyle w:val="Normal"/>
              <w:widowControl/>
              <w:spacing w:lineRule="atLeast" w:line="360" w:before="0" w:after="0"/>
              <w:ind w:firstLine="1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穿插與倚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秋桐老師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4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1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讓左與讓右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練習與評鑑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六男老師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三合字的寫法</w:t>
            </w:r>
          </w:p>
          <w:p>
            <w:pPr>
              <w:pStyle w:val="Normal"/>
              <w:widowControl/>
              <w:spacing w:lineRule="atLeast" w:line="360" w:before="0" w:after="0"/>
              <w:ind w:first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上下疊字寫法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六男老師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合理筆順與正確筆順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六男老師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練習與評鑑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六男老師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6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hanging="357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&lt;!--[if !supportLists]--&gt;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&lt;!--[endif]--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行書寫法及練習</w:t>
            </w:r>
          </w:p>
          <w:p>
            <w:pPr>
              <w:pStyle w:val="Normal"/>
              <w:widowControl/>
              <w:spacing w:lineRule="atLeast" w:line="360" w:before="0" w:after="0"/>
              <w:ind w:hanging="357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&lt;!--[if !supportLists]--&gt;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&lt;!--[endif]--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如何提昇寫字的層次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秋桐老師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１菸毒反犯罪宣導資料閱讀與抄寫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佈白與章法 成編作品寫法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地檢署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秋桐老師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硬筆字比賽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指導老師實務演練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秋桐老師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成果觀摩及結業典禮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文化處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政大藝文協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75803055">
    <w:name w:val="skype_pnh_print_container_1375803055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56:00Z</dcterms:created>
  <dc:creator>SkyUN.Org</dc:creator>
  <dc:description/>
  <cp:keywords/>
  <dc:language>en-US</dc:language>
  <cp:lastModifiedBy>SkyUN.Org</cp:lastModifiedBy>
  <dcterms:modified xsi:type="dcterms:W3CDTF">2013-08-06T17:56:00Z</dcterms:modified>
  <cp:revision>2</cp:revision>
  <dc:subject/>
  <dc:title/>
</cp:coreProperties>
</file>