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560"/>
        <w:jc w:val="center"/>
        <w:rPr>
          <w:rFonts w:ascii="華康儷楷書;新細明體" w:hAnsi="華康儷楷書;新細明體" w:eastAsia="華康儷楷書;新細明體" w:cs="新細明體;PMingLiU"/>
          <w:color w:val="000000"/>
          <w:kern w:val="0"/>
          <w:sz w:val="28"/>
          <w:szCs w:val="28"/>
        </w:rPr>
      </w:pPr>
      <w:r>
        <w:rPr>
          <w:rFonts w:eastAsia="華康儷楷書;新細明體" w:cs="新細明體;PMingLiU" w:ascii="華康儷楷書;新細明體" w:hAnsi="華康儷楷書;新細明體"/>
          <w:color w:val="000000"/>
          <w:kern w:val="0"/>
          <w:sz w:val="28"/>
          <w:szCs w:val="28"/>
        </w:rPr>
      </w:r>
    </w:p>
    <w:tbl>
      <w:tblPr>
        <w:tblW w:w="16691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200"/>
        <w:gridCol w:w="640"/>
        <w:gridCol w:w="2710"/>
        <w:gridCol w:w="460"/>
        <w:gridCol w:w="402"/>
        <w:gridCol w:w="1240"/>
        <w:gridCol w:w="700"/>
        <w:gridCol w:w="2710"/>
        <w:gridCol w:w="6083"/>
        <w:gridCol w:w="18"/>
        <w:gridCol w:w="5"/>
        <w:gridCol w:w="23"/>
        <w:gridCol w:w="23"/>
      </w:tblGrid>
      <w:tr>
        <w:trPr>
          <w:trHeight w:val="390" w:hRule="atLeast"/>
        </w:trPr>
        <w:tc>
          <w:tcPr>
            <w:tcW w:w="50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模範父親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0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好人好事代表：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里 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 名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里 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 名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誠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錦郎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誠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民源先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（代表參加縣府表揚）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明德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肇銓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明德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阿却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北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令尹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北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軍壯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西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泰明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西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振武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東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資美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東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本泉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平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賢四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平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雅芳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興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順發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興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素珍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和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曉燈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和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謀昌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太平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泰男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太平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蒓蓁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維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秉懿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維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炳彰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義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培霖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義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玉堂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十三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明科先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（代表參加縣府表揚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十三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張麗花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溪洲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俊康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溪洲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瑞禎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長安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新春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長安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曾月桃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榴南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建峯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榴南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錦祺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榴北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錦河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榴北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丁讚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榴中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杏林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榴中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何素蝦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湖山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金江先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（代表參加縣府表揚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湖山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秀蘭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梅林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木城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梅林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萬成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虎溪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瀧雄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虎溪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採綢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庄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勇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庄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清殷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長平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義雄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長平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美惠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久安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興龍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久安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木金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崙峯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龔正雄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崙峯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秀茹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光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春茂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光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榮達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厝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金禮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厝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美蓉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溝垻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國男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溝垻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張美娟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功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炮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功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文雄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東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茂夫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東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玉梅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潭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秀義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龍潭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柏伊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重光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姜彰松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重光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伯宗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頭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良友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頭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新政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正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真文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正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信助先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5"/>
                <w:szCs w:val="15"/>
              </w:rPr>
              <w:t>（代表參加縣府表揚）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口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健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口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琇華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南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武勇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南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張清綢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八德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澤明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八德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永昇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仁愛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杜明山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仁愛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瓊華女士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友三先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燦輝先生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2:10:00Z</dcterms:created>
  <dc:creator>SkyUN.Org</dc:creator>
  <dc:description/>
  <cp:keywords/>
  <dc:language>en-US</dc:language>
  <cp:lastModifiedBy>SkyUN.Org</cp:lastModifiedBy>
  <dcterms:modified xsi:type="dcterms:W3CDTF">2013-08-04T02:12:00Z</dcterms:modified>
  <cp:revision>1</cp:revision>
  <dc:subject/>
  <dc:title/>
</cp:coreProperties>
</file>