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投縣因應狂犬病疫情民眾通報採檢送驗檢體彙整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08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溪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去年案例特生轉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年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日月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初案例特生轉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水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通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崁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例陽性案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大雁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浪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中興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姓長福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互助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日月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精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富州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坪林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農會頭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地利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特生送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福興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竹林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桃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姓鄉南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鄉水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同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社寮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中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桐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竹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山崇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敦和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桃米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鄉新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生轉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自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生轉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姓鄉南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鼬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南投縣因應狂犬病疫情民眾通報採檢送驗檢體彙整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14"/>
        <w:gridCol w:w="1046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鄉新街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檢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5:38:00Z</dcterms:created>
  <dc:creator>user</dc:creator>
  <dc:description/>
  <cp:keywords/>
  <dc:language>en-US</dc:language>
  <cp:lastModifiedBy>2010Y 04D for Taiwan Jin ACER</cp:lastModifiedBy>
  <cp:lastPrinted>2013-08-03T11:55:00Z</cp:lastPrinted>
  <dcterms:modified xsi:type="dcterms:W3CDTF">2013-08-03T15:38:00Z</dcterms:modified>
  <cp:revision>2</cp:revision>
  <dc:subject/>
  <dc:title>南投縣因應狂犬病疫情民眾通報採檢送驗檢體彙整表</dc:title>
</cp:coreProperties>
</file>