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9540" w:leader="none"/>
          <w:tab w:val="left" w:pos="9720" w:leader="none"/>
          <w:tab w:val="left" w:pos="10440" w:leader="none"/>
        </w:tabs>
        <w:spacing w:lineRule="auto" w:line="360" w:before="180" w:after="0"/>
        <w:ind w:right="331" w:hanging="0"/>
        <w:jc w:val="center"/>
        <w:rPr>
          <w:rFonts w:ascii="標楷體" w:hAnsi="標楷體" w:eastAsia="標楷體" w:cs="標楷體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971550</wp:posOffset>
                </wp:positionV>
                <wp:extent cx="5600700" cy="2057400"/>
                <wp:effectExtent l="28575" t="29210" r="1428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wedgeEllipseCallout">
                          <a:avLst>
                            <a:gd name="adj1" fmla="val 50875"/>
                            <a:gd name="adj2" fmla="val 46449"/>
                          </a:avLst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firstLine="672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家有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-2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歲的小孩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60" w:right="-96" w:hanging="14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有領取育兒津貼或托育補助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會照顧嬰幼兒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right="-996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知道照顧嬰幼兒要注意甚麼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76.5pt;width:44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firstLine="672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家有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-2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歲的小孩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60" w:right="-96" w:hanging="14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有領取育兒津貼或托育補助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會照顧嬰幼兒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right="-996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知道照顧嬰幼兒要注意甚麼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64"/>
          <w:szCs w:val="64"/>
        </w:rPr>
        <w:t>0-2</w:t>
      </w:r>
      <w:r>
        <w:rPr>
          <w:rFonts w:ascii="標楷體" w:hAnsi="標楷體" w:cs="標楷體" w:eastAsia="標楷體"/>
          <w:color w:val="000000"/>
          <w:sz w:val="64"/>
          <w:szCs w:val="64"/>
        </w:rPr>
        <w:t>歲兒童親職教育課程講座</w:t>
      </w:r>
    </w:p>
    <w:p>
      <w:pPr>
        <w:pStyle w:val="Normal"/>
        <w:spacing w:lineRule="exact" w:line="360"/>
        <w:ind w:left="358" w:right="331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8" w:right="331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8" w:right="331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8" w:right="331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60135</wp:posOffset>
            </wp:positionH>
            <wp:positionV relativeFrom="paragraph">
              <wp:posOffset>9525</wp:posOffset>
            </wp:positionV>
            <wp:extent cx="95186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360" w:after="36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 w:before="360" w:after="0"/>
        <w:ind w:left="720" w:hanging="364"/>
        <w:rPr/>
      </w:pPr>
      <w:r>
        <w:rPr/>
        <w:t>免費課程，歡迎爸媽、阿公阿嬤及照顧者，一起來參加</w:t>
      </w:r>
      <w:r>
        <w:rPr/>
        <w:t>!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36"/>
        <w:gridCol w:w="3084"/>
        <w:gridCol w:w="3060"/>
      </w:tblGrid>
      <w:tr>
        <w:trPr>
          <w:trHeight w:val="484" w:hRule="atLeast"/>
          <w:cantSplit w:val="true"/>
        </w:trPr>
        <w:tc>
          <w:tcPr>
            <w:tcW w:w="82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30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地點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 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發展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的生長與成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發展評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教育大學講堂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南大路 </w:t>
            </w:r>
            <w:r>
              <w:rPr>
                <w:rFonts w:eastAsia="標楷體" w:cs="新細明體;PMingLiU" w:ascii="標楷體" w:hAnsi="標楷體"/>
                <w:kern w:val="0"/>
              </w:rPr>
              <w:t>5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 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照顧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嬰幼兒生活照顧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嬰幼兒副食品製作與學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政府綜合大禮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 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安全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生活環境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急救技巧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PR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救護操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軍新竹醫院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  <w:r>
              <w:rPr>
                <w:rFonts w:eastAsia="標楷體" w:cs="Arial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化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武陵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 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</w:t>
            </w:r>
            <w:r>
              <w:rPr>
                <w:rFonts w:ascii="標楷體" w:hAnsi="標楷體" w:cs="標楷體" w:eastAsia="標楷體"/>
              </w:rPr>
              <w:t>互動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6" w:leader="none"/>
              </w:tabs>
              <w:spacing w:lineRule="atLeast" w:line="0"/>
              <w:ind w:left="22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間互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6" w:leader="none"/>
              </w:tabs>
              <w:spacing w:lineRule="atLeast" w:line="0"/>
              <w:ind w:left="544" w:hanging="5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遊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虎林國中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延平路二段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 w:before="360" w:after="360"/>
        <w:ind w:left="506" w:hanging="328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1560</wp:posOffset>
            </wp:positionH>
            <wp:positionV relativeFrom="paragraph">
              <wp:posOffset>2921635</wp:posOffset>
            </wp:positionV>
            <wp:extent cx="600075" cy="626110"/>
            <wp:effectExtent l="0" t="0" r="0" b="0"/>
            <wp:wrapTight wrapText="bothSides">
              <wp:wrapPolygon edited="0">
                <wp:start x="-172" y="0"/>
                <wp:lineTo x="-172" y="21225"/>
                <wp:lineTo x="21600" y="21225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每場課程結束後，每人贈</w:t>
      </w:r>
      <w:r>
        <w:rPr>
          <w:rFonts w:ascii="標楷體" w:hAnsi="標楷體" w:cs="標楷體" w:eastAsia="標楷體"/>
          <w:b/>
          <w:sz w:val="40"/>
          <w:szCs w:val="40"/>
        </w:rPr>
        <w:t>送一本精美嬰幼兒書籍喔</w:t>
      </w:r>
      <w:r>
        <w:rPr>
          <w:rFonts w:eastAsia="標楷體" w:cs="標楷體" w:ascii="標楷體" w:hAnsi="標楷體"/>
          <w:b/>
          <w:sz w:val="40"/>
          <w:szCs w:val="40"/>
        </w:rPr>
        <w:t>!</w:t>
      </w:r>
    </w:p>
    <w:p>
      <w:pPr>
        <w:pStyle w:val="Normal"/>
        <w:spacing w:lineRule="exact" w:line="500"/>
        <w:ind w:firstLine="2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☆</w:t>
      </w:r>
      <w:r>
        <w:rPr>
          <w:rFonts w:ascii="標楷體" w:hAnsi="標楷體" w:cs="標楷體" w:eastAsia="標楷體"/>
          <w:sz w:val="40"/>
          <w:szCs w:val="40"/>
        </w:rPr>
        <w:t>即日起開始報名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6172200" cy="174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指導單位：衛生福利部社會及家庭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主辦單位：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承辦單位：社團法人新竹市教保人員協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報名地址：新竹市牛埔路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237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報名電話：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03-5301632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 xml:space="preserve">03-5309017  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 xml:space="preserve">03-5304300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2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care@mammy.org.tw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06"/>
                              <w:jc w:val="both"/>
                              <w:rPr>
                                <w:rFonts w:ascii="文鼎新藝體;Arial Unicode MS" w:hAnsi="文鼎新藝體;Arial Unicode MS" w:eastAsia="文鼎新藝體;Arial Unicode MS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;Arial Unicode MS" w:cs="Arial" w:ascii="文鼎新藝體;Arial Unicode MS" w:hAnsi="文鼎新藝體;Arial Unicode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7.25pt;mso-wrap-distance-left:9.05pt;mso-wrap-distance-right:9.05pt;mso-wrap-distance-top:0pt;mso-wrap-distance-bottom:0pt;margin-top:2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指導單位：衛生福利部社會及家庭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主辦單位：新竹市政府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承辦單位：社團法人新竹市教保人員協會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報名地址：新竹市牛埔路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237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報名電話：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03-5301632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 xml:space="preserve">03-5309017  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 xml:space="preserve">03-5304300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92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care@mammy.org.tw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06"/>
                        <w:jc w:val="both"/>
                        <w:rPr>
                          <w:rFonts w:ascii="文鼎新藝體;Arial Unicode MS" w:hAnsi="文鼎新藝體;Arial Unicode MS" w:eastAsia="文鼎新藝體;Arial Unicode MS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;Arial Unicode MS" w:cs="Arial" w:ascii="文鼎新藝體;Arial Unicode MS" w:hAnsi="文鼎新藝體;Arial Unicode MS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right="560" w:hanging="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32"/>
          <w:szCs w:val="32"/>
        </w:rPr>
        <w:t>〜新竹市政府關心您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廣告</w:t>
      </w:r>
    </w:p>
    <w:p>
      <w:pPr>
        <w:pStyle w:val="Normal"/>
        <w:tabs>
          <w:tab w:val="clear" w:pos="480"/>
          <w:tab w:val="left" w:pos="3060" w:leader="none"/>
          <w:tab w:val="left" w:pos="9540" w:leader="none"/>
          <w:tab w:val="left" w:pos="9720" w:leader="none"/>
          <w:tab w:val="left" w:pos="10440" w:leader="none"/>
        </w:tabs>
        <w:spacing w:lineRule="auto" w:line="360" w:before="180" w:after="0"/>
        <w:ind w:right="331" w:hanging="0"/>
        <w:jc w:val="right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tabs>
          <w:tab w:val="clear" w:pos="480"/>
          <w:tab w:val="left" w:pos="3060" w:leader="none"/>
          <w:tab w:val="left" w:pos="9540" w:leader="none"/>
          <w:tab w:val="left" w:pos="9720" w:leader="none"/>
          <w:tab w:val="left" w:pos="10440" w:leader="none"/>
        </w:tabs>
        <w:spacing w:lineRule="auto" w:line="360" w:before="180" w:after="0"/>
        <w:ind w:right="331" w:hanging="0"/>
        <w:jc w:val="right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133350</wp:posOffset>
            </wp:positionV>
            <wp:extent cx="495300" cy="647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52"/>
          <w:szCs w:val="52"/>
        </w:rPr>
        <w:t>0-2</w:t>
      </w:r>
      <w:r>
        <w:rPr>
          <w:rFonts w:ascii="標楷體" w:hAnsi="標楷體" w:cs="標楷體" w:eastAsia="標楷體"/>
          <w:color w:val="000000"/>
          <w:sz w:val="52"/>
          <w:szCs w:val="52"/>
        </w:rPr>
        <w:t>歲兒童親職教育課程講座</w:t>
      </w:r>
      <w:r>
        <w:rPr>
          <w:rFonts w:ascii="標楷體" w:hAnsi="標楷體" w:cs="細明體;MingLiU" w:eastAsia="標楷體"/>
          <w:sz w:val="52"/>
          <w:szCs w:val="52"/>
        </w:rPr>
        <w:t>報名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方式：可電話報名、傳真報名及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日期：即日起開始報名，額滿為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場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時間：週一至週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00~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440"/>
        <w:gridCol w:w="5040"/>
      </w:tblGrid>
      <w:tr>
        <w:trPr>
          <w:trHeight w:val="393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住轄區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  份  別</w:t>
            </w:r>
          </w:p>
        </w:tc>
      </w:tr>
      <w:tr>
        <w:trPr>
          <w:trHeight w:val="695" w:hRule="exact"/>
        </w:trPr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  □北區  □香山區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      □保母</w:t>
            </w:r>
          </w:p>
        </w:tc>
      </w:tr>
      <w:tr>
        <w:trPr>
          <w:trHeight w:val="1686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場次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765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□ 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兒童發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教育大學</w:t>
            </w:r>
            <w:r>
              <w:rPr>
                <w:rFonts w:ascii="標楷體" w:hAnsi="標楷體" w:cs="標楷體" w:eastAsia="標楷體"/>
                <w:color w:val="000000"/>
              </w:rPr>
              <w:t>講堂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□ 8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照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市政府綜合大禮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 9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安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軍新竹醫院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  <w:r>
              <w:rPr>
                <w:rFonts w:eastAsia="標楷體" w:cs="Arial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化教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□ 11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互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虎林國中活動中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80" w:after="180"/>
        <w:ind w:left="357" w:hanging="176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完成報名後，不克前往參加者，請先來電取消，避免影響他人報名權益。謝謝您的配合！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943100" cy="520700"/>
                <wp:effectExtent l="33655" t="7620" r="1905" b="6985"/>
                <wp:wrapTight wrapText="bothSides">
                  <wp:wrapPolygon edited="0">
                    <wp:start x="11464" y="4320"/>
                    <wp:lineTo x="9720" y="1870"/>
                    <wp:lineTo x="8548" y="6375"/>
                    <wp:lineTo x="4504" y="3609"/>
                    <wp:lineTo x="5372" y="7823"/>
                    <wp:lineTo x="1172" y="8271"/>
                    <wp:lineTo x="3932" y="11590"/>
                    <wp:lineTo x="0" y="12881"/>
                    <wp:lineTo x="3325" y="15383"/>
                    <wp:lineTo x="1278" y="17833"/>
                    <wp:lineTo x="4800" y="18255"/>
                    <wp:lineTo x="4913" y="21600"/>
                    <wp:lineTo x="7525" y="18123"/>
                    <wp:lineTo x="8696" y="19730"/>
                    <wp:lineTo x="9868" y="17385"/>
                    <wp:lineTo x="11612" y="18860"/>
                    <wp:lineTo x="12176" y="15937"/>
                    <wp:lineTo x="14944" y="17385"/>
                    <wp:lineTo x="14640" y="14356"/>
                    <wp:lineTo x="18882" y="15647"/>
                    <wp:lineTo x="16384" y="12301"/>
                    <wp:lineTo x="18275" y="11300"/>
                    <wp:lineTo x="16991" y="9404"/>
                    <wp:lineTo x="21607" y="6638"/>
                    <wp:lineTo x="16384" y="6533"/>
                    <wp:lineTo x="18007" y="3161"/>
                    <wp:lineTo x="14527" y="5769"/>
                    <wp:lineTo x="14788" y="0"/>
                    <wp:lineTo x="11464" y="4320"/>
                    <wp:lineTo x="11464" y="43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05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89pt;margin-top:3.45pt;width:152.95pt;height:40.95pt;mso-wrap-style:none;v-text-anchor:middle" type="_x0000_t7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473835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rFonts w:ascii="華康正顏楷體W5(P);Arial Unicode MS" w:hAnsi="華康正顏楷體W5(P);Arial Unicode MS" w:cs="細明體;MingLiU" w:eastAsia="華康正顏楷體W5(P);Arial Unicode MS"/>
                                <w:sz w:val="28"/>
                                <w:szCs w:val="28"/>
                              </w:rPr>
                              <w:t>場地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1.6pt;mso-wrap-distance-left:9.05pt;mso-wrap-distance-right:9.05pt;mso-wrap-distance-top:0pt;mso-wrap-distance-bottom:0pt;margin-top:3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rFonts w:ascii="華康正顏楷體W5(P);Arial Unicode MS" w:hAnsi="華康正顏楷體W5(P);Arial Unicode MS" w:cs="細明體;MingLiU" w:eastAsia="華康正顏楷體W5(P);Arial Unicode MS"/>
                          <w:sz w:val="28"/>
                          <w:szCs w:val="28"/>
                        </w:rPr>
                        <w:t>場地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34"/>
      </w:tblGrid>
      <w:tr>
        <w:trPr/>
        <w:tc>
          <w:tcPr>
            <w:tcW w:w="5206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竹教育大學講堂甲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竹市政府綜合大禮堂</w:t>
            </w:r>
          </w:p>
        </w:tc>
      </w:tr>
      <w:tr>
        <w:trPr>
          <w:trHeight w:val="1617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firstLine="459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竹市南大路</w:t>
            </w:r>
            <w:r>
              <w:rPr>
                <w:rFonts w:eastAsia="標楷體" w:cs="細明體;MingLiU" w:ascii="標楷體" w:hAnsi="標楷體"/>
                <w:b/>
              </w:rPr>
              <w:t>521</w:t>
            </w:r>
            <w:r>
              <w:rPr>
                <w:rFonts w:ascii="標楷體" w:hAnsi="標楷體" w:cs="細明體;MingLiU" w:eastAsia="標楷體"/>
                <w:b/>
              </w:rPr>
              <w:t>號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南大路、食品路口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請由食品路側門進入，較快到達講堂甲。</w:t>
            </w:r>
          </w:p>
          <w:p>
            <w:pPr>
              <w:pStyle w:val="Normal"/>
              <w:spacing w:lineRule="exact" w:line="400"/>
              <w:ind w:firstLine="4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汽車可停到正門前右方地下室停車場，</w:t>
            </w:r>
          </w:p>
          <w:p>
            <w:pPr>
              <w:pStyle w:val="Normal"/>
              <w:spacing w:lineRule="exact" w:line="400"/>
              <w:ind w:firstLine="4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機車可從食品路</w:t>
            </w:r>
            <w:r>
              <w:rPr>
                <w:rFonts w:eastAsia="標楷體" w:cs="細明體;MingLiU" w:ascii="標楷體" w:hAnsi="標楷體"/>
              </w:rPr>
              <w:t>461</w:t>
            </w:r>
            <w:r>
              <w:rPr>
                <w:rFonts w:ascii="標楷體" w:hAnsi="標楷體" w:cs="細明體;MingLiU" w:eastAsia="標楷體"/>
              </w:rPr>
              <w:t>巷進入機車停車場。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firstLine="444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竹市北區中正路</w:t>
            </w:r>
            <w:r>
              <w:rPr>
                <w:rFonts w:eastAsia="標楷體" w:cs="細明體;MingLiU" w:ascii="標楷體" w:hAnsi="標楷體"/>
                <w:b/>
              </w:rPr>
              <w:t>120</w:t>
            </w:r>
            <w:r>
              <w:rPr>
                <w:rFonts w:ascii="標楷體" w:hAnsi="標楷體" w:cs="細明體;MingLiU" w:eastAsia="標楷體"/>
                <w:b/>
              </w:rPr>
              <w:t>號</w:t>
            </w:r>
          </w:p>
          <w:p>
            <w:pPr>
              <w:pStyle w:val="Normal"/>
              <w:spacing w:lineRule="exact" w:line="400"/>
              <w:ind w:firstLine="44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綜合大禮堂位於中央路上，稅務大樓對面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汽機車請停至附近公有停車場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國軍新竹醫院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  <w:r>
              <w:rPr>
                <w:rFonts w:eastAsia="標楷體" w:cs="Arial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化教室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虎林國中活動中心</w:t>
            </w:r>
          </w:p>
        </w:tc>
      </w:tr>
      <w:tr>
        <w:trPr>
          <w:trHeight w:val="1071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firstLine="459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竹市武陵路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號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武陵路、中正路口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停車場位於大門口右轉處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firstLine="444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竹市延平路二段</w:t>
            </w:r>
            <w:r>
              <w:rPr>
                <w:rFonts w:eastAsia="標楷體" w:cs="細明體;MingLiU" w:ascii="標楷體" w:hAnsi="標楷體"/>
                <w:b/>
              </w:rPr>
              <w:t>76</w:t>
            </w:r>
            <w:r>
              <w:rPr>
                <w:rFonts w:ascii="標楷體" w:hAnsi="標楷體" w:cs="細明體;MingLiU" w:eastAsia="標楷體"/>
                <w:b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left="446" w:hanging="2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活動中心位於後門，請過虎林國小後遇</w:t>
            </w:r>
            <w:r>
              <w:rPr>
                <w:rFonts w:eastAsia="標楷體" w:cs="細明體;MingLiU" w:ascii="標楷體" w:hAnsi="標楷體"/>
              </w:rPr>
              <w:t>7-11</w:t>
            </w:r>
            <w:r>
              <w:rPr>
                <w:rFonts w:ascii="標楷體" w:hAnsi="標楷體" w:cs="細明體;MingLiU" w:eastAsia="標楷體"/>
              </w:rPr>
              <w:t>右轉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下圖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校內停車方便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2057400" cy="15246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80" w:after="0"/>
        <w:ind w:right="2002" w:hanging="0"/>
        <w:jc w:val="right"/>
        <w:rPr>
          <w:rFonts w:ascii="標楷體" w:hAnsi="標楷體" w:eastAsia="標楷體" w:cs="Arial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38735</wp:posOffset>
            </wp:positionV>
            <wp:extent cx="1258570" cy="10140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80" w:after="0"/>
        <w:ind w:right="2002" w:hanging="0"/>
        <w:jc w:val="right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300" w:before="180" w:after="0"/>
        <w:ind w:right="2002" w:hanging="0"/>
        <w:jc w:val="right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300" w:before="180" w:after="0"/>
        <w:ind w:right="2002" w:hanging="0"/>
        <w:jc w:val="right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300" w:before="180" w:after="0"/>
        <w:ind w:right="4322" w:hanging="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300" w:before="180" w:after="0"/>
        <w:ind w:right="1512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Arial" w:eastAsia="標楷體"/>
          <w:b/>
          <w:sz w:val="32"/>
          <w:szCs w:val="32"/>
        </w:rPr>
        <w:t xml:space="preserve">〜新竹市政府關心您〜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廣告</w:t>
      </w:r>
    </w:p>
    <w:sectPr>
      <w:type w:val="nextPage"/>
      <w:pgSz w:w="11906" w:h="16838"/>
      <w:pgMar w:left="567" w:right="567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正顏楷體W5(P)">
    <w:altName w:val="Arial Unicode MS"/>
    <w:charset w:val="88"/>
    <w:family w:val="script"/>
    <w:pitch w:val="variable"/>
  </w:font>
  <w:font w:name="華康墨字體">
    <w:altName w:val="Arial Unicode MS"/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華康正顏楷體W5(P)" w:hAnsi="華康正顏楷體W5(P)" w:cs="華康正顏楷體W5(P)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1076"/>
        </w:tabs>
        <w:ind w:left="1076" w:hanging="720"/>
      </w:pPr>
      <w:rPr>
        <w:rFonts w:ascii="華康墨字體" w:hAnsi="華康墨字體" w:cs="華康墨字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正顏楷體W5(P);Arial Unicode MS" w:hAnsi="華康正顏楷體W5(P);Arial Unicode MS" w:eastAsia="華康正顏楷體W5(P)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華康墨字體;Arial Unicode MS" w:hAnsi="華康墨字體;Arial Unicode MS" w:eastAsia="華康墨字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54:00Z</dcterms:created>
  <dc:creator>hsc</dc:creator>
  <dc:description/>
  <cp:keywords/>
  <dc:language>en-US</dc:language>
  <cp:lastModifiedBy>2010Y 04D for Taiwan Jin ACER</cp:lastModifiedBy>
  <cp:lastPrinted>2013-07-25T13:21:00Z</cp:lastPrinted>
  <dcterms:modified xsi:type="dcterms:W3CDTF">2013-08-03T14:54:00Z</dcterms:modified>
  <cp:revision>2</cp:revision>
  <dc:subject/>
  <dc:title> 桃園縣第三區社區保母系統【親職講座】</dc:title>
</cp:coreProperties>
</file>