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</w:p>
    <w:tbl>
      <w:tblPr>
        <w:tblW w:w="10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1934"/>
      </w:tblGrid>
      <w:tr>
        <w:trPr/>
        <w:tc>
          <w:tcPr>
            <w:tcW w:w="10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val="en-US" w:eastAsia="zh-TW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年度「雙鐵環島深化紫錐花運動」行程規劃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規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4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一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120"/>
              <w:ind w:left="12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創路學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山西園（山西南二街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66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崇德八路一段→右轉接松竹路三段→左轉接四平路→左轉接中清路→右轉接文心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灣大道市政大樓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行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授旗儀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12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灣大道市政大樓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接文心路二段→直行接文心路一段→直行接文心南路→接德芳路三段→右轉接國光路一段→過大里橋→直行接中興路一段→直行接中正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國教署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行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獻旗儀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約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4.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12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前省議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田媽媽議蘆餐廳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接中正路→沿台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線直行→經烏溪橋→右轉接溪南路→右前方接成功路一段→博愛路→右轉接芬草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接芬草路一段→接芬草路二段→右轉接復興路→接彰南路四段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左轉接彰化市中山路→右轉接光復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彰化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.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12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入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彰化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233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區間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1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嘉義火車站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12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嘉義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左轉接中山路→到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TW"/>
              </w:rPr>
              <w:t>優遊商旅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宿：優遊商旅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嘉義市西區中山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1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-2281818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二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/>
              </w:rPr>
              <w:t>優遊商旅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/>
              </w:rPr>
              <w:t>→到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嘉義火車站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進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嘉義火車站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</w:rPr>
              <w:t>(3131</w:t>
            </w: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  <w:r>
              <w:rPr>
                <w:rFonts w:eastAsia="標楷體" w:cs="標楷體" w:ascii="標楷體" w:hAnsi="標楷體"/>
                <w:color w:val="000000"/>
              </w:rPr>
              <w:t>)→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火車站。</w:t>
            </w:r>
          </w:p>
          <w:p>
            <w:pPr>
              <w:pStyle w:val="Normal"/>
              <w:snapToGrid w:val="false"/>
              <w:spacing w:lineRule="atLeast" w:line="240" w:before="18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火車站</w:t>
            </w:r>
            <w:r>
              <w:rPr>
                <w:rFonts w:ascii="標楷體" w:hAnsi="標楷體" w:cs="標楷體" w:eastAsia="標楷體"/>
                <w:color w:val="000000"/>
              </w:rPr>
              <w:t>→北門路一段→大同路一段、二段→右轉接大林路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戒毒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大林路</w:t>
            </w:r>
            <w:r>
              <w:rPr>
                <w:rFonts w:eastAsia="標楷體" w:cs="標楷體" w:ascii="標楷體" w:hAnsi="標楷體"/>
                <w:color w:val="000000"/>
              </w:rPr>
              <w:t>19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戒毒村</w:t>
            </w:r>
            <w:r>
              <w:rPr>
                <w:rFonts w:ascii="標楷體" w:hAnsi="標楷體" w:cs="標楷體" w:eastAsia="標楷體"/>
                <w:color w:val="000000"/>
              </w:rPr>
              <w:t>→大林路→左轉接大同路二段、一段→北門路一段→到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火車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火車站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</w:rPr>
              <w:t>(3151</w:t>
            </w: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  <w:r>
              <w:rPr>
                <w:rFonts w:eastAsia="標楷體" w:cs="標楷體" w:ascii="標楷體" w:hAnsi="標楷體"/>
                <w:color w:val="000000"/>
              </w:rPr>
              <w:t>)→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到達高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楠梓火車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楠梓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旗楠路→鳳旗路→鳳東路→橫山路→大仁路→深興路→深中路→深水路→牧場路→統嶺路→左轉接旗楠三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旗山嶺口戒毒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高雄市旗山區嶺口復興巷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7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.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旗山嶺口戒毒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旗楠三路→統嶺路→興田路→溪埔路→大坑路→中正路→中正一路→竹寮路→九大路→九和路→右轉接鳳屏二路→左轉接光明路三段、二段→右轉接大寮路→左轉接仁德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大寮仁德戒毒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高雄市大寮區仁德新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23.1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寮仁德戒毒村</w:t>
            </w:r>
            <w:r>
              <w:rPr>
                <w:rFonts w:ascii="標楷體" w:hAnsi="標楷體" w:cs="標楷體" w:eastAsia="標楷體"/>
                <w:color w:val="000000"/>
              </w:rPr>
              <w:t>→仁德路→右轉接大寮路→左轉接光明路二段、三段→右轉接鳳屏二路→高屏大橋→建國路→大豐路→右轉接光復路→左轉接中山路→右前方接逢甲路→接中華路→右轉接林森路→到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子琪飯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15.9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0.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firstLine="34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宿：子琪飯店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firstLine="34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屏東市林森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-7337933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三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子琪飯店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林森路→左轉接中華路→復興路→右轉接光復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屏東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屏東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70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莒光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東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東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卑南戒毒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東縣卑南鄉美濃村斑鳩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卑南戒毒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更生北路→更生路→右轉接中興路→左轉接新生路→右轉接光明路→鐵花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聯亞飯店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6.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7.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宿：聯亞飯店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東市鐵花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9-332135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四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聯亞飯店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鐵花路→右轉接博愛路→左轉接新生路→右轉接中興路→左轉接更生路→更生北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9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巷→右轉接更生北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直行接忠孝路→直行接中華路一段、二段、三段→過武陵橋→直行接中山路→過加典溪橋、加鹿溪橋→過崁頂溪橋→和平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關山火車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過德高陸橋→過池上大橋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糖池上牧野度假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3.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3.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宿：臺糖池上牧野度假村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池上鄉新興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9-863105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五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糖池上牧野度假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東欣路→左轉接中山路→接慶福路→左轉接花東公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過鱉溪橋→過阿眉溪橋→過長富大橋→接大莊路→過安通橋→接玉里大橋→右轉接興國路一段、二段→過玉興橋→過太平溪橋→接中正南路二段→過紅葉溪橋→舞鶴陸橋→左轉接溫泉路二段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瑞穗溫泉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6.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6.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宿：瑞穗溫泉</w:t>
            </w:r>
          </w:p>
          <w:p>
            <w:pPr>
              <w:pStyle w:val="22"/>
              <w:snapToGrid w:val="false"/>
              <w:spacing w:lineRule="atLeast" w:line="240" w:before="180" w:after="120"/>
              <w:ind w:left="3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花蓮萬榮鄉紅葉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8-872170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六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瑞穗溫泉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花東公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壽豐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0.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入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壽豐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65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莒光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1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七堵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腳踏車以貨運方式運送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七堵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光明路→八堵路→南榮路→愛三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華國飯店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5.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：華國飯店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仁愛區愛三路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02-24267101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七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華國飯店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愛三路→左轉接仁二路→左轉接愛二路→左轉接仁五路→南榮路→八堵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八堵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入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八堵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114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區間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松山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松山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八德路→金山南路→右轉接濟南路→左轉接林森南路→右轉接中山南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召開記者會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步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育部→中山南路→忠孝東路→臺北車站，進行反毒宣導活動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.6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步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北車站→忠孝東路→中山南路→教育部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.6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中山南路→羅斯福路→右轉接同安街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姐妹之家戒毒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北市同安街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姐妹之家戒毒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同安街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巷→右轉接水源路→右轉接中華路二段→左轉接西藏路→右轉接萬大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萬華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入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萬華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125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區間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2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新竹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新竹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民族路→右轉接東大路一段→接東大陸橋→左轉接南大路→右轉接光復路二段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清華大學清齋學生宿舍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.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宿：清華大學清齋學生宿舍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新竹市光復路二段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5-715131*34705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八天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清華大學清齋學生宿舍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接光復路二段→左轉接南大路→右轉接東大陸橋→東大路一段→左轉接民族路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新竹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入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新竹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110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區間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苗栗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苗栗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苗栗戒毒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苗栗市新英里新英二鄰新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苗栗戒毒村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苗栗火車站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入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苗栗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火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216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區間車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→1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后里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后里火車站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接三豐路→過后豐大橋→左轉接三環路→左轉接圓環北路二段→右轉接豐勢路一段→接豐陽路→左轉接南陽路→右轉接南陽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8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巷→右轉接陽明街→到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中市政府教育局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陽明大樓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.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行頒獎儀式。</w:t>
            </w:r>
          </w:p>
          <w:p>
            <w:pPr>
              <w:pStyle w:val="22"/>
              <w:snapToGrid w:val="false"/>
              <w:spacing w:lineRule="atLeast" w:line="240" w:before="180" w:after="1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臺中市政府教育局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回到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創路學園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山西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.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日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0.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  <w:p>
            <w:pPr>
              <w:pStyle w:val="22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總路程合計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76.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1">
    <w:name w:val="本文縮排 2 字元1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論文圖-1"/>
    <w:basedOn w:val="Normal"/>
    <w:qFormat/>
    <w:pPr>
      <w:widowControl/>
      <w:spacing w:lineRule="auto" w:line="276" w:before="0" w:after="200"/>
      <w:jc w:val="center"/>
    </w:pPr>
    <w:rPr>
      <w:rFonts w:ascii="Calibri" w:hAnsi="Calibri" w:eastAsia="標楷體" w:cs="Calibri"/>
      <w:kern w:val="0"/>
      <w:sz w:val="22"/>
      <w:szCs w:val="22"/>
      <w:lang w:bidi="en-US"/>
    </w:rPr>
  </w:style>
  <w:style w:type="paragraph" w:styleId="Style18">
    <w:name w:val="論文圖"/>
    <w:basedOn w:val="Normal"/>
    <w:qFormat/>
    <w:pPr>
      <w:widowControl/>
      <w:spacing w:lineRule="auto" w:line="276" w:before="0" w:after="200"/>
      <w:jc w:val="center"/>
    </w:pPr>
    <w:rPr>
      <w:rFonts w:ascii="Calibri" w:hAnsi="Calibri" w:eastAsia="標楷體" w:cs="Calibri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1">
    <w:name w:val="註解文字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註解文字2"/>
    <w:basedOn w:val="Normal"/>
    <w:qFormat/>
    <w:pPr>
      <w:spacing w:lineRule="auto" w:line="240"/>
    </w:pPr>
    <w:rPr>
      <w:sz w:val="20"/>
      <w:szCs w:val="20"/>
    </w:rPr>
  </w:style>
  <w:style w:type="paragraph" w:styleId="51">
    <w:name w:val="註解文字5"/>
    <w:basedOn w:val="Normal"/>
    <w:qFormat/>
    <w:pPr>
      <w:spacing w:lineRule="auto" w:line="240"/>
    </w:pPr>
    <w:rPr>
      <w:sz w:val="20"/>
      <w:szCs w:val="20"/>
    </w:rPr>
  </w:style>
  <w:style w:type="paragraph" w:styleId="4">
    <w:name w:val="註解文字4"/>
    <w:basedOn w:val="Normal"/>
    <w:qFormat/>
    <w:pPr>
      <w:spacing w:lineRule="auto" w:line="240"/>
    </w:pPr>
    <w:rPr>
      <w:sz w:val="20"/>
      <w:szCs w:val="20"/>
    </w:rPr>
  </w:style>
  <w:style w:type="paragraph" w:styleId="3">
    <w:name w:val="註解文字3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4:00Z</dcterms:created>
  <dc:creator>---</dc:creator>
  <dc:description/>
  <cp:keywords/>
  <dc:language>en-US</dc:language>
  <cp:lastModifiedBy>2010Y 04D for Taiwan Jin ACER</cp:lastModifiedBy>
  <cp:lastPrinted>2013-07-05T16:42:00Z</cp:lastPrinted>
  <dcterms:modified xsi:type="dcterms:W3CDTF">2013-08-01T06:54:00Z</dcterms:modified>
  <cp:revision>2</cp:revision>
  <dc:subject/>
  <dc:title>97學年度第1學期暑期授課計畫提報工作協調事項彙整表</dc:title>
</cp:coreProperties>
</file>