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竹市戒菸門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16"/>
        <w:gridCol w:w="399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所名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華大學附設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7455733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光復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培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610224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香山區香村里元培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啟銘內兒科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430822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中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綜合醫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61122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林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億安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53256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三民里民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慎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5977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中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衛生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36158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民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華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55811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復中里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耳鼻喉科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37380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北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復國小兒科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10085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中山里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和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77333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安耳鼻喉科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4606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育英里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望安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4677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延平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志成耳鼻喉科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58626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西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衛生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5396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國華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福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68518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經國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大學醫學院附設醫院新竹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26151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北區經國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醫療財團法人新竹國泰綜合醫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7899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中華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醫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39866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中華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憲一內科小兒科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42351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西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266288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南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偕紀念醫院新竹分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6119595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光復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苑芝珊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71736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建功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華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735050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建功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德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788282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光復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晶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795000-2386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力行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康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6667577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科園里科學工業園區力行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興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04687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香山區牛埔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香山衛生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88109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香山區牛埔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恩輝診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375573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香山區內湖里內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芳藥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5780595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東區科學園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2:00Z</dcterms:created>
  <dc:creator>admin</dc:creator>
  <dc:description/>
  <cp:keywords/>
  <dc:language>en-US</dc:language>
  <cp:lastModifiedBy>2010Y 04D for Taiwan Jin ACER</cp:lastModifiedBy>
  <dcterms:modified xsi:type="dcterms:W3CDTF">2013-07-26T09:12:00Z</dcterms:modified>
  <cp:revision>2</cp:revision>
  <dc:subject/>
  <dc:title>新竹市戒菸門診</dc:title>
</cp:coreProperties>
</file>