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組第一名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515"/>
        <w:gridCol w:w="3720"/>
      </w:tblGrid>
      <w:tr>
        <w:trPr>
          <w:trHeight w:val="52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49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李俊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江佩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張瑞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張庭禕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年級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吳宙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王奕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章宬甄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二年級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林鴻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王于姍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林宸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沈豐正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陳芊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黃茂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黃騰毅</w:t>
            </w:r>
          </w:p>
        </w:tc>
      </w:tr>
      <w:tr>
        <w:trPr>
          <w:trHeight w:val="50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柯采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賴韋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鄭詠綺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27:00Z</dcterms:created>
  <dc:creator>dengtai</dc:creator>
  <dc:description/>
  <cp:keywords/>
  <dc:language>en-US</dc:language>
  <cp:lastModifiedBy>SkyUN.Org</cp:lastModifiedBy>
  <cp:lastPrinted>2013-07-21T13:26:00Z</cp:lastPrinted>
  <dcterms:modified xsi:type="dcterms:W3CDTF">2013-07-21T14:30:00Z</dcterms:modified>
  <cp:revision>3</cp:revision>
  <dc:subject/>
  <dc:title>新聞稿（94年4月10日）</dc:title>
</cp:coreProperties>
</file>