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行政院環境保護署考核委員至鳳林鎮實地勘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870450" cy="360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 饒局長陪同考核委員至現場勘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4829175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 饒局長向考核委員解說現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行政院環境保護署考核委員至鳳林鎮實地勘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4808220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 饒局長陪同考核委員聽取鳳林鎮鎮長解說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4808220" cy="360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 饒局長陪同考核委員聽取鳳林鎮鎮長解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行政院環境保護署考核委員至鳳林鎮實地勘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4808220" cy="3606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 饒局長陪同考核委員現場勘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6:00Z</dcterms:created>
  <dc:creator>hlepb</dc:creator>
  <dc:description/>
  <cp:keywords/>
  <dc:language>en-US</dc:language>
  <cp:lastModifiedBy>2010Y 04D for Taiwan Jin ACER</cp:lastModifiedBy>
  <dcterms:modified xsi:type="dcterms:W3CDTF">2013-07-17T16:56:00Z</dcterms:modified>
  <cp:revision>2</cp:revision>
  <dc:subject/>
  <dc:title>102年度行政院環境保護署考核委員至鳳林鎮實地勘查</dc:title>
</cp:coreProperties>
</file>