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0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7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星光馬拉松比賽活動流程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1296"/>
        <w:gridCol w:w="3102"/>
        <w:gridCol w:w="6"/>
        <w:gridCol w:w="17"/>
        <w:gridCol w:w="3079"/>
      </w:tblGrid>
      <w:tr>
        <w:trPr/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節目內容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:00~14:40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熱場表演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:50~15:00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幕典禮─舞蹈表演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長官貴賓蒞臨上台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:00~15:05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大會主題曲演唱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追想曲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:05~15:15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長官及貴賓致詞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競賽規則及注意事項說明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:15~15:20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頒獎典禮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報名頭香獎、特別獎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:20~15:30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有氧熱身操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:30~15:55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馬組選手往起跑區集結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恭請長官貴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上鳴槍台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:00~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馬組鳴槍開跑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選手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:20~16:30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表演節目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:30~16:40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有氧熱身操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:40~16:55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健康組選手往起跑區集結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恭請長官貴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上鳴槍台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:00~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健康組鳴槍開跑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選手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:20~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星光舞台表演節目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:50~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健康組關門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健康組限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:10~20:30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馬組優勝選手頒獎典禮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男女各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:00~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馬組關門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馬組限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小時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:20~</w:t>
            </w:r>
          </w:p>
        </w:tc>
        <w:tc>
          <w:tcPr>
            <w:tcW w:w="4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活動結束，珍重再見</w:t>
            </w:r>
          </w:p>
        </w:tc>
        <w:tc>
          <w:tcPr>
            <w:tcW w:w="3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7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ind w:firstLine="406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shd w:fill="D9D9D9" w:val="clear"/>
              </w:rPr>
              <w:t>新聞聯絡人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體育處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沈文再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6-2157691*22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32-734747</w:t>
            </w:r>
          </w:p>
        </w:tc>
      </w:tr>
      <w:tr>
        <w:trPr/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大腳丫長跑協會</w:t>
            </w:r>
          </w:p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分會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政達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52-906973</w:t>
            </w:r>
          </w:p>
        </w:tc>
      </w:tr>
      <w:tr>
        <w:trPr/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智瑢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6-258420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71-016632</w:t>
            </w:r>
          </w:p>
        </w:tc>
      </w:tr>
      <w:tr>
        <w:trPr/>
        <w:tc>
          <w:tcPr>
            <w:tcW w:w="2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vanish/>
                <w:color w:val="000000"/>
                <w:kern w:val="0"/>
                <w:sz w:val="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vanish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vanish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23:00Z</dcterms:created>
  <dc:creator>2010Y 04D for Taiwan Jin ACER</dc:creator>
  <dc:description/>
  <cp:keywords/>
  <dc:language>en-US</dc:language>
  <cp:lastModifiedBy>2010Y 04D for Taiwan Jin ACER</cp:lastModifiedBy>
  <dcterms:modified xsi:type="dcterms:W3CDTF">2013-07-13T18:25:00Z</dcterms:modified>
  <cp:revision>1</cp:revision>
  <dc:subject/>
  <dc:title/>
</cp:coreProperties>
</file>