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偏鄉學生暑期英語服務營～海外華裔青年愛心圓夢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聯絡人：</w:t>
      </w:r>
      <w:r>
        <w:rPr>
          <w:rFonts w:ascii="標楷體" w:hAnsi="標楷體" w:cs="Arial" w:eastAsia="標楷體"/>
        </w:rPr>
        <w:t>伸東國小學務主任 鄭家平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聯絡電話：</w:t>
      </w:r>
      <w:r>
        <w:rPr>
          <w:rFonts w:eastAsia="標楷體" w:cs="Arial" w:ascii="標楷體" w:hAnsi="標楷體"/>
        </w:rPr>
        <w:t>04-7982314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手機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933561178</w:t>
      </w:r>
    </w:p>
    <w:p>
      <w:pPr>
        <w:pStyle w:val="Normal"/>
        <w:widowControl/>
        <w:spacing w:lineRule="exact" w:line="360"/>
        <w:ind w:firstLine="426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「培養帶得走的能力」是教育改革的最重要的關鍵！即使是暑假，夏令營的活動也不忘透過遊戲中學習。學校連續四年辦理教育部補助之海外華裔青年英語服務營活動，感謝志工們帶給孩子們不同的暑假經驗，不同的學習體驗及教學方式，深得孩子們的信任喜愛，尤其對弱勢的學童而言，全然不同的文化體驗及交流，像是聽聞每則津津樂道的故事般，每每都是孩子們暑假引頸期盼的夢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!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活動開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校課程輔導員進駐劍潭青年活動中心一週，與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華裔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青年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相見歡後，進行教育訓練及課程設計，並於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訓練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入住學校，由於所有吃住都在學校，生活起居既要講求環境雅潔，也要注重飲食衛生，因此，對學校而言不啻是一項挑戰！在有限經費下，找尋適合作為寢室的教室，並為這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位即將到訪的志工朋友改善硬體設備，打掃環境、添購寢具、清潔用品等，並考量學校附近景點或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文化特色場所，規畫課後與假日休閒活動，期盼這群志工青年能喜愛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彰化城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的民俗風情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始業式之後，隨即展開課程，所有參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的學生跳脫平日上課環境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流利的英語夾雜生硬的中文，和英語能力待開發的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小學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生究竟會擦出什麼樣的火花？不僅學校老師好奇，同學們既興奮也忐忑不安，擔心屆時開不了口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在充滿創意的學校老師及青年志工共同精心規劃下，這群活潑、充滿</w:t>
      </w:r>
      <w:hyperlink r:id="rId2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青春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活力的華裔青年，不僅在</w:t>
      </w:r>
      <w:hyperlink r:id="rId3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教學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中</w:t>
      </w:r>
      <w:hyperlink r:id="rId4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提升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了小朋友的英語</w:t>
      </w:r>
      <w:hyperlink r:id="rId5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能力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也帶來了不同的學習型態，並能結合伸港鄉在地的生態課程特色植物教學，透過唱歌、繪本導讀以及演戲方式提供多元學習模式，讓學生在輕鬆的英語學習環境中認識多元文化，增進</w:t>
      </w:r>
      <w:hyperlink r:id="rId6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國際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視野。這些志工除了</w:t>
      </w:r>
      <w:hyperlink r:id="rId7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表演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及帶領小朋友英語學習</w:t>
      </w:r>
      <w:hyperlink r:id="rId8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活動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外，還得適應</w:t>
      </w:r>
      <w:hyperlink r:id="rId9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生活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並在短</w:t>
      </w:r>
      <w:hyperlink r:id="rId10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時間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內學習如何</w:t>
      </w:r>
      <w:hyperlink r:id="rId11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設計</w:t>
        </w:r>
      </w:hyperlink>
      <w:hyperlink r:id="rId12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課程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與</w:t>
      </w:r>
      <w:hyperlink r:id="rId13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教學</w:t>
        </w:r>
      </w:hyperlink>
      <w:hyperlink r:id="rId14" w:tgtFrame="_blank">
        <w:r>
          <w:rPr>
            <w:rStyle w:val="InternetLink"/>
            <w:rFonts w:ascii="標楷體" w:hAnsi="標楷體" w:cs="標楷體" w:eastAsia="標楷體"/>
            <w:bCs/>
            <w:color w:val="000000"/>
            <w:kern w:val="0"/>
            <w:sz w:val="28"/>
            <w:szCs w:val="28"/>
          </w:rPr>
          <w:t>工作</w:t>
        </w:r>
      </w:hyperlink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讓人對他們獨立、奉獻的精神讚嘆不已。升小四的學生小予表示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「每天都好期待上英文課喔，大哥哥、大姊姊都很親切喔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而且每天上課都有好多的遊戲可以玩。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除了八位華裔志工之外，學校特別邀請彰中、彰女、明道、精誠語資班的畢業校友，來擔任助教並協助翻譯，這群大朋友充滿熱誠與期待，他們的共同理念是希望孩子們在這兩週的英語營中，跳脫學科學習的框架，以生活英語、美國文化介紹、歌謠遊戲、情境體驗等寓教於樂的方式，培養對英語的興趣。相信在這未來的兩週內，一定可以為伸東國小的孩子們創造美好的回憶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雖然是偏鄉小學，學校對所有的活動都十分用心規劃，也希望所有參加的小朋友，在來自海外的大哥哥、大姐姐的陪伴指導下，開始喜歡英語、願意接觸新事物、主動學習。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「在這裡，學習是一件快樂的事情。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伸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小所有的老師，都抱持著這樣的服務熱忱，即使在炎熱的暑假，仍然陪著大朋友、小朋友進行每一天的活動，也期待這些豐富有意義的活動，都能帶給小朋友美好且充實的學習經驗。暑期英語營，除了豐富學習資源、達成『學習沒有假期』的理想外，更希望透過寓教於樂的學習活動，提升孩子們的英語聽、說能力，同時促進海內外青少年的文化交流，讓偏鄉學子更具國際觀與競爭力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校長柯素月表示，英語能力是與國際接軌的最重要工具之一，偏遠地區學童更沒有機會到國外參加各式英語成長營隊，為提升學生英語溝通能力，學校連續四年申請辦理本項計畫，對於返華服務之海外華裔志工之貢獻與愛心，給予高度的肯定。</w:t>
      </w:r>
    </w:p>
    <w:p>
      <w:pPr>
        <w:pStyle w:val="Normal"/>
        <w:rPr/>
      </w:pPr>
      <w:r>
        <w:rPr/>
        <w:t>活動照片</w:t>
      </w:r>
      <w:r>
        <w:rPr/>
        <w:t>(</w:t>
      </w:r>
      <w:r>
        <w:rPr/>
        <w:t>摘錄</w:t>
      </w:r>
      <w:r>
        <w:rPr/>
        <w:t>2012</w:t>
      </w:r>
      <w:r>
        <w:rPr/>
        <w:t>年彰化縣伸東國民小學</w:t>
      </w:r>
      <w:r>
        <w:rPr/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06"/>
        <w:gridCol w:w="1046"/>
        <w:gridCol w:w="3755"/>
      </w:tblGrid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開訓典禮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活動花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外華裔青年志工、學生、教師、來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禮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975485" cy="18376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外華裔青年志工、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地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20290" cy="18110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活動花絮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活動花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外華裔青年志工、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061210" cy="16649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外華裔青年志工、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19655" cy="166497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活動花絮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內容：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結訓典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裔青年志工、國內志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教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009775" cy="174180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裔青年志工、學生、教師、來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禮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19655" cy="174244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40"/>
        <w:rPr>
          <w:rFonts w:cs="新細明體;PMingLiU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9752%25u6625" TargetMode="External"/><Relationship Id="rId3" Type="http://schemas.openxmlformats.org/officeDocument/2006/relationships/hyperlink" Target="http://www.contentinside.net/redirkey.aspx?wid=1&amp;kw=%25u6559%25u5B78" TargetMode="External"/><Relationship Id="rId4" Type="http://schemas.openxmlformats.org/officeDocument/2006/relationships/hyperlink" Target="http://www.contentinside.net/redirkey.aspx?wid=1&amp;kw=%25u63D0%25u5347" TargetMode="External"/><Relationship Id="rId5" Type="http://schemas.openxmlformats.org/officeDocument/2006/relationships/hyperlink" Target="http://www.contentinside.net/redirkey.aspx?wid=1&amp;kw=%25u80FD%25u529B" TargetMode="External"/><Relationship Id="rId6" Type="http://schemas.openxmlformats.org/officeDocument/2006/relationships/hyperlink" Target="http://www.contentinside.net/redirkey.aspx?wid=1&amp;kw=%25u570B%25u969B" TargetMode="External"/><Relationship Id="rId7" Type="http://schemas.openxmlformats.org/officeDocument/2006/relationships/hyperlink" Target="http://www.contentinside.net/redirkey.aspx?wid=1&amp;kw=%25u8868%25u6F14" TargetMode="External"/><Relationship Id="rId8" Type="http://schemas.openxmlformats.org/officeDocument/2006/relationships/hyperlink" Target="http://www.contentinside.net/redirkey.aspx?wid=1&amp;kw=%25u6D3B%25u52D5" TargetMode="External"/><Relationship Id="rId9" Type="http://schemas.openxmlformats.org/officeDocument/2006/relationships/hyperlink" Target="http://www.contentinside.net/redirkey.aspx?wid=1&amp;kw=%25u751F%25u6D3B" TargetMode="External"/><Relationship Id="rId10" Type="http://schemas.openxmlformats.org/officeDocument/2006/relationships/hyperlink" Target="http://www.contentinside.net/redirkey.aspx?wid=1&amp;kw=%25u6642%25u9593" TargetMode="External"/><Relationship Id="rId11" Type="http://schemas.openxmlformats.org/officeDocument/2006/relationships/hyperlink" Target="http://www.contentinside.net/redirkey.aspx?wid=1&amp;kw=%25u8A2D%25u8A08" TargetMode="External"/><Relationship Id="rId12" Type="http://schemas.openxmlformats.org/officeDocument/2006/relationships/hyperlink" Target="http://www.contentinside.net/redirkey.aspx?wid=1&amp;kw=%25u8AB2%25u7A0B" TargetMode="External"/><Relationship Id="rId13" Type="http://schemas.openxmlformats.org/officeDocument/2006/relationships/hyperlink" Target="http://www.contentinside.net/redirkey.aspx?wid=1&amp;kw=%25u6559%25u5B78" TargetMode="External"/><Relationship Id="rId14" Type="http://schemas.openxmlformats.org/officeDocument/2006/relationships/hyperlink" Target="http://www.contentinside.net/redirkey.aspx?wid=1&amp;kw=%25u5DE5%25u4F5C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3:00Z</dcterms:created>
  <dc:creator>moejsmpc</dc:creator>
  <dc:description/>
  <cp:keywords/>
  <dc:language>en-US</dc:language>
  <cp:lastModifiedBy>2010Y 04D for Taiwan Jin ACER</cp:lastModifiedBy>
  <dcterms:modified xsi:type="dcterms:W3CDTF">2013-07-08T07:03:00Z</dcterms:modified>
  <cp:revision>2</cp:revision>
  <dc:subject/>
  <dc:title/>
</cp:coreProperties>
</file>