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「</w:t>
      </w:r>
      <w:r>
        <w:rPr>
          <w:rFonts w:eastAsia="標楷體" w:cs="Times New Roman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大學校院創新創業紮根計畫」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通過補助名單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10"/>
        <w:gridCol w:w="4561"/>
      </w:tblGrid>
      <w:tr>
        <w:trPr/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計畫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補助金額</w:t>
            </w:r>
          </w:p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新臺幣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校名</w:t>
            </w:r>
          </w:p>
        </w:tc>
      </w:tr>
      <w:tr>
        <w:trPr>
          <w:trHeight w:val="1768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創新創業中心示範學校計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萬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原大學、國立成功大學、臺北醫學大學</w:t>
            </w:r>
          </w:p>
        </w:tc>
      </w:tr>
      <w:tr>
        <w:trPr>
          <w:trHeight w:val="424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shd w:fill="FFFFFF" w:val="clear"/>
              </w:rPr>
              <w:t>創新創業課程開設與發展計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萬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同大學、中華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庚大學、長榮大學、真理大學、逢甲大學、國立中山大學、國立中央大學、國立中興大學、國立交通大學、國立東華大學、國立政治大學、國立清華大學、國立陽明大學、國立臺北藝術大學、國立臺灣大學、國立臺灣海洋大學、義守大學、銘傳大學、實踐大學、靜宜大學</w:t>
            </w:r>
          </w:p>
        </w:tc>
      </w:tr>
      <w:tr>
        <w:trPr>
          <w:trHeight w:val="125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萬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洲大學、東海大學、國立金門大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4:00Z</dcterms:created>
  <dc:creator>2010Y 04D for Taiwan Jin ACER</dc:creator>
  <dc:description/>
  <cp:keywords/>
  <dc:language>en-US</dc:language>
  <cp:lastModifiedBy>2010Y 04D for Taiwan Jin ACER</cp:lastModifiedBy>
  <dcterms:modified xsi:type="dcterms:W3CDTF">2013-06-28T02:45:00Z</dcterms:modified>
  <cp:revision>1</cp:revision>
  <dc:subject/>
  <dc:title/>
</cp:coreProperties>
</file>